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17965" cy="653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ая рабочая программа по удмуртской литературе  для 10 класса разработана  на основе:</w:t>
      </w:r>
    </w:p>
    <w:p>
      <w:pPr>
        <w:pStyle w:val="Style20"/>
        <w:numPr>
          <w:ilvl w:val="0"/>
          <w:numId w:val="15"/>
        </w:numPr>
        <w:autoSpaceDE w:val="false"/>
        <w:spacing w:lineRule="auto" w:line="276"/>
        <w:ind w:left="786" w:hanging="360"/>
        <w:rPr>
          <w:color w:val="000000"/>
        </w:rPr>
      </w:pPr>
      <w:r>
        <w:rPr>
          <w:color w:val="000000"/>
        </w:rPr>
        <w:t>Федерального закона «Об образовании в Российской Федерации» от 29 декабря 2012 года  № 273 – ФЗ;</w:t>
      </w:r>
    </w:p>
    <w:p>
      <w:pPr>
        <w:pStyle w:val="Style20"/>
        <w:autoSpaceDE w:val="false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Приказа Минобразования РФ от 5 марта 2004 г. N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23 июня 2015 г. </w:t>
      </w:r>
    </w:p>
    <w:p>
      <w:pPr>
        <w:pStyle w:val="Style22"/>
        <w:numPr>
          <w:ilvl w:val="0"/>
          <w:numId w:val="3"/>
        </w:numPr>
        <w:shd w:fill="FFFFFF" w:val="clear"/>
        <w:spacing w:before="0" w:after="150"/>
        <w:ind w:left="786" w:hanging="360"/>
        <w:rPr>
          <w:color w:val="000000"/>
        </w:rPr>
      </w:pPr>
      <w:r>
        <w:rPr>
          <w:color w:val="000000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Style22"/>
        <w:numPr>
          <w:ilvl w:val="0"/>
          <w:numId w:val="3"/>
        </w:numPr>
        <w:shd w:fill="FFFFFF" w:val="clear"/>
        <w:spacing w:before="0" w:after="150"/>
        <w:ind w:left="786" w:hanging="360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№ 986 от 4.10.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786" w:hanging="360"/>
        <w:jc w:val="both"/>
        <w:rPr>
          <w:szCs w:val="24"/>
        </w:rPr>
      </w:pPr>
      <w:r>
        <w:rPr>
          <w:szCs w:val="24"/>
        </w:rPr>
        <w:t>Протокола заседания Федерального учебно- методического объединения по общему образованию № 3/18 от 30 мая 2018 года «О проектах примерных программ по предметам, учебным курсам и модулям».</w:t>
      </w:r>
    </w:p>
    <w:p>
      <w:pPr>
        <w:pStyle w:val="Style21"/>
        <w:ind w:left="78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786" w:hanging="360"/>
        <w:jc w:val="both"/>
        <w:rPr/>
      </w:pPr>
      <w:r>
        <w:rPr>
          <w:color w:val="000000"/>
          <w:szCs w:val="24"/>
        </w:rPr>
        <w:t xml:space="preserve">Постановления Главного  государственного санитарного врача РФ </w:t>
      </w:r>
      <w:r>
        <w:rPr>
          <w:szCs w:val="24"/>
        </w:rPr>
        <w:t>от 29 декабря 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 с изменения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ind w:left="786" w:hanging="360"/>
        <w:rPr/>
      </w:pPr>
      <w:r>
        <w:rPr>
          <w:color w:val="000000"/>
        </w:rPr>
        <w:t xml:space="preserve">Учебного плана муниципального казённого образовательного учреждения  Удмурт-Тоймобашской  средней общеобразовательной школы Алнашского района  Удмуртской Республики на 2022-2023 учебный год. </w:t>
      </w:r>
    </w:p>
    <w:p>
      <w:pPr>
        <w:pStyle w:val="Style20"/>
        <w:autoSpaceDE w:val="false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ind w:left="786" w:hanging="360"/>
        <w:rPr>
          <w:color w:val="000000"/>
        </w:rPr>
      </w:pPr>
      <w:r>
        <w:rPr>
          <w:color w:val="000000"/>
        </w:rPr>
        <w:t>Положения о рабочей программе МКОУ Удмурт-Тоймобашская  СОШ  Алнашского   района  УР.</w:t>
      </w:r>
    </w:p>
    <w:p>
      <w:pPr>
        <w:pStyle w:val="Style20"/>
        <w:autoSpaceDE w:val="false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ind w:left="786" w:hanging="360"/>
        <w:rPr>
          <w:color w:val="000000"/>
        </w:rPr>
      </w:pPr>
      <w:r>
        <w:rPr>
          <w:color w:val="000000"/>
        </w:rPr>
        <w:t>Примерной программы по удмуртской литературе для 5-11 классов под редакцией Л.П.Федоровой. - Ижевск «Удмуртия», 2009 г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мерная программа по удмуртской  литературе для уровня основного общего образования разработана с учетом требований 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родному языку рассматривается современной методикой не просто как процесс овладения определенной суммой знаний и системой соответствующих умений и навыков, а как процесс речевого, речемыслительного, духовного развити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практически во всех областях жизни. А знание родного языка повышает интерес учащихся к изучению истории родного народа, его культуры и этнографии. На первый план выдвигается компетентностный подход, который направлен на развитие и совершенствование коммуникативной, языковой, лингвистической и культуроведческой компетнции. Но для этого необходимо, во-первых, повысить интерес к изучению родного языка, активнее развивать творческие способности учащихся на уроках и во внеурочное время. Большую роль в этом направлении играет, по-моему, участие школьников в научно исследовательских работах, конкурсах, в печати, участие во внеклассных мероприятиях, экскурсии в дома-музеи удмуртских писателей (в с. Алнаши),заочные путешествия по историческим мес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дмуртской литературы в  старших классах направлено на рост и развитие литературы за многие годы, её историю и развитие литературного процесса. В программу включены произведения, отличающиеся с высокой воспитательной направленностью, касающиеся проблеме профориентации, экологии, культуре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е направл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- проникновение в язык, индивидуальный стиль писателя. При этом внимание сосредоточивается не только на словесном материале, тропах, но и структурных элементах художественного произведения. Это способствует пониманию роли слова в художественном произведении. В программу включены разнообразные виды самостоятельной работы (составление плана, тезисов, конспекта, подготовки реферата, самостоятельный анализ текста). Творческие работы в жанре эссе, отзыв к прочитанным произведениям, сравнение произведений удмуртских писателей с  произведениями русских писателей и друг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школьному учебному плану для уроков удмуртской литературы выделяется 68 ча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государственной программы по удмуртской литературе утверждена ИПК и ПРО УР  (2010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я удмуртской литературы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духовно развитой личности,  способной к созидательной деятельности в современном мире,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национальн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ь интерес к удмуртской литературе и культуре вообще, вызвать потребность в чтении художественных произведений на родном языке, научить учащихся понимать слово писателя, формировать эстетические вкусы,  взгляды, потребности и высокую человеческую культуру, развитие представлений о специфике литературы в ряду других искусств, культуры читательского восприятия художественного произведения, понимания авторской позиции, исторического и аналитического мышления, эстетических и творческих способностей учащихся, читательских интересов, художественного вкуса устной письменной реч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держания  художественных произведений; основных историко-литературных сведений и теоретико-литературных понятий; формирование общих представлений об историко-литературном процес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и оценивать главных героев произведений по их поступкам, выявляя в каждом общее и индивидуальное; сопоставлять и оценивать героев  одного произведения; объяснять роль художественной речи для характеристики героев и выражения авторского отношения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анализа литературного произведения как художественного целого в его историко-литературной обусловленности с использованием теоретико-литературных знаний, написание сочинений  различных типов; использование необходимой информации, в том числе в сети Интернета. 10 класса составляет чтение и изучение удмуртской литературы Х1Х века-произведения классиков-первооткрывателей удмуртской литературы: Г.Е.Верещагина, Кедра Митрея, Кузебая Герда, Ашальчи Оки и друг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оизведений особое внимание уделяем НРК, истории и культуре родного края, используя для этого местный  материал : аудио и видеозаписи, компакт-диски, творческие работы учащихся и т.д.(в тематическом плане они отмечены со знаком *)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содержание изученных произведений, их оценку критикой и уметь определять свое отношение к авторской пози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главных героев произве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читать выразительно наизусть и уметь составлять план, тезисы, конспекты критических стате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исать сочинения разных жанров по изученным произвед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уровню подготовки выпускник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контекст изучаем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ф"/>
      <w:bookmarkEnd w:id="0"/>
      <w:r>
        <w:rPr>
          <w:rFonts w:cs="Times New Roman" w:ascii="Times New Roman" w:hAnsi="Times New Roman"/>
          <w:sz w:val="24"/>
          <w:szCs w:val="24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ое 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 (2 ч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дмуртский фольклор, его своеобразие и богатство. Роль фольклора в литературном процессе. Первая книга Бориса Гаврилова об удмуртском фольклоре. Первый удмуртский эпос Михаила Худякова. Бернат Мункачи и его роль в сборе фольклорных текстов.  Михаил Можгин. Баллада  «Бегло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ий Верещагин (4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ий миссионер, учёный и писатель. Роль Г. Верещагина  в создании и развитии удмуртской литературы. Пома «Батыр дись», написанная на основе фольклора. Его удмуртские и русские образ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удмуртские  просветители. (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сть. Её связь с Христианством.  В.Пуцек-Григорович и первая удмуртская грамматика. Русские и удмуртские миссионеры. Православные школы и учительские семинарии Казани. Система обучения Н.Ильменского и издание удмуртских книг. Кузьма Андреев и Карлыганская центральная удмуртская шко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дмуртской литературы после Октябрьской революции 1917 года. (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дмуртской литературы после революции 1905-1907 г. Удмуртские газе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 Прокопьев. Его роль в создании Удмуртской Автономии. Стих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 Борисов. Роль в развитии удмуртской литературы. Сбор фольклорного материала. Стихи. Удмуртский словарь. Даниил Майоров. Стих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ебай Герд. (5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о за жизнь удмуртского народа. Романтизм Кузебая Герда. Стихи. Жёсткие формы критической литературы, их перевод в удмуртскую литературу. Терцины, сонет «Гужем жыт», рондо «Мон- кизисько гинэ» и его варианты, триолет (малый рондо) «Шундыез кырзан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ация, её место в литературе. Традиции, созданные Гердом и их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шальчи Оки. (3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удмуртской женщины на жизненный путь. Женская любовь. Своеобразие стихотворен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дра Митрей. (6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изнь и творчество. Связь фольклора и литературы в жизни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гедии  «Эш-Тэрек», Идна батыр», отражение прошлого в поэме  «Юбер батыр». Отражение деревенской жизни в годы революции в повести «Вужгурт». Положительные и отрицательные геро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аын вашкала вакытэз возьматон амалъёс. «Вужгурт» повестьын удмурт гуртлэсь революция вакыт тусбуйзэ пушласянь возьматон. Отысь туж портэмесь адямио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тика 30-х годов о Кедра Митр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ий Медведев. (8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деревенской жизнь. Роман «Лозя бесмен» - первая книга большой эпической трилогии. Понятие о романе-трилогии. Противостояние деревенских жителей в связи с созданием колхозов. Желание обустройства деревенской жизни. Поиски нового жизненного пути героями произведения и их ошибки. Раскрытие психологии человека и способы выражения образ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Коновалов. (8 ч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зы. Отражение современной жизни и истории в литерату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«Вурысо бам». Сюжеты и герои романа. Рост удмуртского рабочего класса. Окружающий мир – глазами героя. Воеобразие женских образов. Место романа в удмуртской литературе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ка 30-х годов – о М.Коновалове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Петров. (8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исателя в разных жанрах. Подражание Ашальчи Оки и Кузебаю Герду, переход к новым формам. Подражание В.Маяковск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эма «Кырзан улоз». Великая Отечественная война и жизнь простого народа в годы ВОВ – в произведениях М.Петрова. Образы Ф.Кедрова и его матери. Поэма с трагическим сюжетом и лирическим настроение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 Гаврилов. (1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исателем понимать фольлор. Развитие удмуртской драматур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есть «Кыдёкысь бригадаын». Своеобразие сюжета повести и противостояние герое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илогия «Вордиськем палъёсын». Удмуртская литература и  театральный путь – глазами писателя. Противопоставление характеров героев: Сергей- Вася, Катя- 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фим Архипов. (8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романа о труде в удмуртской литер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вая повесть дилогии «Лудзи шур дурын». Отражение в произведениях деревни в годы ВОВ.  Руководители и рядовые колхозники. Обострение конфликтов в тяжёлое время. Выражение колхозной жизни через образы положительных и отрицательных героев, плохих и хороших руководителей. Психология геро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  <w:lang w:val="ru-RU"/>
        </w:rPr>
        <w:t xml:space="preserve">4. </w:t>
      </w:r>
      <w:r>
        <w:rPr>
          <w:b/>
        </w:rPr>
        <w:t>Учебный план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1559"/>
        <w:gridCol w:w="1417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Верещаг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дмуртские  просвет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дмуртской литературы после Октябрьской революции 1917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бай Гер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льчи О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а Митр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Медвед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Конова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ет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 Гаври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 Архип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3"/>
        <w:gridCol w:w="1420"/>
        <w:gridCol w:w="2271"/>
        <w:gridCol w:w="2978"/>
        <w:gridCol w:w="2978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   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льклорного и литературного произ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 нашей деревни» сбор материалов.</w:t>
            </w:r>
          </w:p>
        </w:tc>
      </w:tr>
      <w:tr>
        <w:trPr>
          <w:trHeight w:val="2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в развитии современной удмур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скази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Верещагин -  выдающийся деятель удмуртской литературы,  науки и культу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рическими материалами о жизни и творчестве писател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Ванюшева В.М. «Творческое наследие Г.Е.Верещагин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и писателя.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лирике Г.Верещаг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анализ стихов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рически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у «Батыр д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, герои и содержание сказки «Батыр дис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 поэмы-сказки Г.Верещагина  с русской народной сказкой «Чудесная рубашк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.</w:t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.Е.Верещагина в развитии литературы и искус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дмуртские просве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тихотво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орисов. «Тодьылэн малпамез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23-33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ык муртась но зибыт….» 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усских путешественников и революционеров об Удмуртской зем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э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дмуртской литературы после Октябрьской революции 1917 го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-40, ответить на вопросы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ветание удмур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материалы  развития удмур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 Кузебая Гер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ерд но М.Горький.«Межпред-метные связи русской и удмуртской литературы»,  «Кенеш»2008, «Инвожо» 200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кроссворд по биографии поэта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лты ини, Удмуртлыке!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ть стр.51-55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евание любви и  красоты родной природы в поэзии Кузебая Гер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анализ стихов Кузебая Гер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«Сяськаяськись музъ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«Нош ик вуи, нош ик бер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«Асьмелэн тон одиг». Герд и современност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бай Герд-воспитатель,поэт, ученый удмуртского нар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исьма Радищева в журнале «Вордскем кы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шальчи О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в виртуальный музей Л.Г. Векшиной) Ашальчи О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63-65.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раз женщины в  творчестве Ашальчи Оки и Анны Ахмат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культур.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стихотворений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в Ашальчи Оки и А. Ахматов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се.  «Ашальчи Окилэн образэз С.Виноградовлэн но П.Ёлкинлэн суредъёсаз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шальчи Оки в работах художников С.Виноградова и П.Ёлки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эссе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 Кедра Мит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материалы и фольклор в творчестве писател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р.79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82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трагедиях Кедра Митрея «Эш-Тэрек» и «Идна Баты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-80,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Кедра Митрея «Вужгурт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гражданской войны в истории наро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«Вужгу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удмуртского села в повести Кедра Митрея «Зурка Вужгурт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алог культур) Закрепление изученного  материа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их мышлений о Родном кра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о героях пове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сочинению «Кедра Митрей-тыл пыр потэм батыр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лэн творчествоезлы дунъет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материал по жизни и творчеству Кедра Митр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«Кедра Митрей-тыл пыр потэм батыр» (Дитя больного ве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сочинение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 Г.Медвед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н но ужан сюресэз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91-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Г.Медведева «Лозя бесмен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романа «Лозя бесме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роман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2 главу романа «Лозя бесм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коллективизации в романе Г.Медведева «Лозя бесме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 произ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 с романом М.Шолохова «Поднятая целин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3 главу ром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ык Бутаров-борец за новую жизнь.(Образ Бутарова в роман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лэн образэз бордын ужа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ероев-единомышленников Бут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ёс бордын у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топонимика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09, составить таблицу о героях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 Г.Медведе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лова писателя. «Историысь акшан дыръёс» («Вордскем кыл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женских образов в удмуртской литератур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равнительную характеристику героям: Люба-Клава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омана Г.Медведева «Лозя бес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романе Г.Медвед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 «Лозя бесмен», подготовиться к викторине.</w:t>
            </w:r>
          </w:p>
        </w:tc>
      </w:tr>
      <w:tr>
        <w:trPr>
          <w:trHeight w:val="1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 викторина «Кин мон? Кытысь мо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изученным произведения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диалектные слова в тетради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 М.Конова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ское восстание в творчестве М.Коновало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111-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М.Коновалова «Вурысо ба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коллективизации в роман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 М.Коновалова «Вурысо 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романа: Дубов-Ну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героев романа с другими героя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тематика в роман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равнительную характеристику героев романа.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 М.Конова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женских обра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исател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1, ответить на вопросы, прочитать стр. 121-125.</w:t>
            </w:r>
          </w:p>
        </w:tc>
      </w:tr>
      <w:tr>
        <w:trPr>
          <w:trHeight w:val="21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в романе М.Конова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</w:t>
            </w:r>
          </w:p>
        </w:tc>
      </w:tr>
      <w:tr>
        <w:trPr>
          <w:trHeight w:val="2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в творчестве М.Конова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ское восстание в романе «Гая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поэзии М.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-135 читать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ма в лирике М.Петрова. «Вордиськем калыке кырзаны дышетиз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анализ стихотворений поэ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М.Петрова «Кырзан улоз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э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оэ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цитатный план поэме М.Петрова.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 героя –защитника –Ф.Кедрова в поэме «Кырзан ул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и поэ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  ответ.на вопр.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М.Петрова «Италм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культур. Сравнительный анализ произведений М.Лермонтова и М. Петро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ционального характера поэ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приметы из произведения</w:t>
            </w:r>
          </w:p>
        </w:tc>
      </w:tr>
      <w:tr>
        <w:trPr>
          <w:trHeight w:val="2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«Италмас-символический образ удмуртско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алмас-национальный символ удмуртского народа» написать эссе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лтанского дела в творчестве М.Пет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выдающихся героев в романе «Вуж Мул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-144. Прочитать.</w:t>
            </w:r>
          </w:p>
        </w:tc>
      </w:tr>
      <w:tr>
        <w:trPr>
          <w:trHeight w:val="1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Удмуртский народ вчера и сего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по тексту</w:t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.Петровлэн улоназ но  творчествояз кырзанлэн интыез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рзан-шумпотон но малпаськон, куректон но борд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1 стихотворения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искусство в жизни и творчестве И.Гаври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поэмы Гаврилова «Са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раматических произведени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литературные геро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159-167.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в драме И.Гаврилова «Кезьыт ошме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валева в драм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иллюстрацию к драме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И.Гаврилова «Камит Усман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зве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в трагед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деленный текст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мит Усманов-удмурт литератураын вунонтэм обр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материа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И.Гаврилова «Жингрес сизь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ьесы 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зыв к пьесе «Жингрес сизьыл»</w:t>
            </w:r>
          </w:p>
        </w:tc>
      </w:tr>
      <w:tr>
        <w:trPr>
          <w:trHeight w:val="1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 романа И.Гаврилова  «Вордиськем палъёсын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читанному отрыв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романа,»Вордиськем палъёсын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 романа «Вордиськем палъёсын»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годы в романе И.Гаврилова «Вордиськем палъё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: Сергей-Вася; Катя-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: Сергей Климов-Ва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 любви к Родине и природе родного края в романе И.Гаври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эссе «Вордскем гуртэ» </w:t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ти Сергеевой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. «Почему Катя Сергеева покинула родину? Психологическая характеристика героини рома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: Экзамен в Московский театральный институ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по повести И.Гаврилова «Кыдёкысь бригадаы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На сцене -персонажи Игнатия Гаврило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южетный пл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 жизн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Т.Архипо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лубина рома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Т Архипова «Лудзи шур дурын»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тема в романе Т.Архипова «Лудзи шур дуры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южета произве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витие  села  в послевоенный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5-158 прочитать.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отношения и проблемы села в рома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Инкуазьлэн сётэмез»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Т.Архипова «Адямилэн чеберез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Беседа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мана. Новаторство удмуртской литературы ХХ ве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 «Адямилэн чеберез»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Романов-главный герой рома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геро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характеристику герою.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экологии и гражданской ответственност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 культур» Бесе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, их взаимосвяз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8, ответить на вопросы. Подготовиться  к сочинению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«Ма бордын произведенилэн удмуртлыко тодметъёсыз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сочинени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учащихс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ая   и методическ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. Удмурт литература, 10-ти класс, Р.Ф. Березин, Г.А. Ушаков, Ижевск: Удмуртия, 199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Вордскем кыл» журн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исатели Удмуртии. Ижевск: Удмуртия, 196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ер домокош. История Удмуртской литературы. Ижевск: Удмуртия, 19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ёдорова Л.П. Удмурт нылкышно кылбуретлэн тодметъёсыз. Ижевск: Удмуртия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шин Д.А. Удмурт фольклор. Ижевск: Удмуртия, 19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 кылбурчиослэн, писательёслэн драматургъёслэн ужъёсынызы бичетъёс, критикъёслэн статьяос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й материа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дра Митрейлэн «Зурка Вужгурт» повестезъя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я корка Вужгурты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; б) 30;  в) 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н «калыкез кекатъяса вуэ куясь муртъёслэн выжыысьтызы потэмын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дянь Иван; б) Далко Семон;  в) Йыды Опо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ышетисьлэн ним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ван Ильич;  б) Пимен Ефимович;  в) Кузьма Савель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р сярысь книга сётиз дышети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арьёслэн шукырес улэмзы сярысь; б) куанеръёслэн курадземзя сярысь;  в) пиналъёслэн дышетскемзы сяры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н Далко Семонэз пиезлы гожтэт гожтыны косиз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Йыды Опонь; б) Волков дьяк;  в) Лу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я ар дышетскиз ни вал Далко Семон Кузоны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4;  б) 3;  в)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ин шуиз Далко Семон сярысь: «Калыклэсь портэм кариськыны медэ вал, табере нокытчы уг тэры ни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Йыды Опонь; б) Будянь Иван; в) Лу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инэ Иголкин купец шуо ва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каез; б)  Далко Семонэз;  в) Петрунькае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лко Семонлэн атаезлэн ним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мош; б) Опонь;   в) Ми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ытын дышетскиз Барма Лиз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жын; б) Кузонын;  в) Глазовы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инлы бызьыны дасяське Барма Лиз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ар Поллонычлы; б) Микан Апполосовичлы;  в) Леким Ефграфович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р силез лушказы кык Коляо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ьяклэсь ыж сильзэ; б) Йыды Опоньлэсь скал сильзэ;   в) поплэсь скал сильз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инъёс ньоразы Коляост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ука Иван но Йыды Опонь; б) Кудаш Иван но дурись Сандыр; в) Кудаш Ондыръян но Иголкин Ов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ин  Коляослы картофка сётэм вылэ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рись Сандыр; б)   вузчи Иван;  в) гырись Степ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ыче сьод уж малпаз Далко Семон тодьыослы пум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юрес вамен писпу уськытиз; б)  выжлэсь юбооссэ вандылиз;  в) Колон юртсэс сут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ин комсомол ячейкаен кивалтэ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шъя Коля; б) Далко Семон;   в) Нефот Лук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ин коммуна кылдытон бордын тырш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шъя Коля; б) Далко Семон;   в) Пиляй Ив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иос: Далко Семонлэн нимыныз Барма Лизалы гожтэт гожтэ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лъёс: Барма Лизалэн нимыныз Далко Семонлы гожтэт гожт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лбурлы анализ лэсьтыны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ез, кылбурлэн нимы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 сярысь вераське произведениы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ыче мылкыдыз шодиське лирической геройлэ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ыче символъёс пыр возьматэ геройзэ авто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ыче кыл чеберман амалъёс кутэмын? (тропъёс, стилистической фигурао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ыче мылкыд кельтэ произвед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ылбурлэн ритмез, рифмаез. (1 строфаез вылын возьматоно, схемазэ лэсьто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едведевлэн «Лозя бесмен» романэзъя эскерон у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ытысь бертэ Запык Бутар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ычеен адзе со гуртсэ? (Лэсьтоно класте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ыче символ луыса кутэмын вуж юртъёс? Кинъёс уло вуж юртъёсы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нъёсты ваче пумит пуктэ автор? (Таблицаен возьмато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ызьы возьматэмын коллективизация вакы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едениын возьматэм вакытэз символ пыр суреда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ти группа: </w:t>
      </w:r>
      <w:r>
        <w:rPr>
          <w:rFonts w:cs="Times New Roman" w:ascii="Times New Roman" w:hAnsi="Times New Roman"/>
          <w:b/>
          <w:sz w:val="24"/>
          <w:szCs w:val="24"/>
        </w:rPr>
        <w:t>Ну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зькылъёс но чаклан кылъёс:</w:t>
      </w:r>
    </w:p>
    <w:p>
      <w:pPr>
        <w:pStyle w:val="Style20"/>
        <w:numPr>
          <w:ilvl w:val="0"/>
          <w:numId w:val="1"/>
        </w:numPr>
        <w:rPr/>
      </w:pPr>
      <w:r>
        <w:rPr/>
        <w:t>Адямилэн кыче луонэз пичиысен ик адзиське.</w:t>
      </w:r>
    </w:p>
    <w:p>
      <w:pPr>
        <w:pStyle w:val="Style20"/>
        <w:numPr>
          <w:ilvl w:val="0"/>
          <w:numId w:val="1"/>
        </w:numPr>
        <w:rPr/>
      </w:pPr>
      <w:r>
        <w:rPr/>
        <w:t>Зеч сюлэмо адями котыраз зеч муртъёсты люка, уродэз – уродъёссэ.</w:t>
      </w:r>
    </w:p>
    <w:p>
      <w:pPr>
        <w:pStyle w:val="Style20"/>
        <w:numPr>
          <w:ilvl w:val="0"/>
          <w:numId w:val="1"/>
        </w:numPr>
        <w:rPr/>
      </w:pPr>
      <w:r>
        <w:rPr/>
        <w:t>Зарни пичиез но дуно.</w:t>
      </w:r>
    </w:p>
    <w:p>
      <w:pPr>
        <w:pStyle w:val="Style20"/>
        <w:numPr>
          <w:ilvl w:val="0"/>
          <w:numId w:val="1"/>
        </w:numPr>
        <w:rPr/>
      </w:pPr>
      <w:r>
        <w:rPr/>
        <w:t>Инмысь пилемъёс но одиг тусоесь овол.</w:t>
      </w:r>
    </w:p>
    <w:p>
      <w:pPr>
        <w:pStyle w:val="Style20"/>
        <w:numPr>
          <w:ilvl w:val="0"/>
          <w:numId w:val="1"/>
        </w:numPr>
        <w:rPr/>
      </w:pPr>
      <w:r>
        <w:rPr/>
        <w:t>Киысь чиньыос но огкадесь уг луо.</w:t>
      </w:r>
    </w:p>
    <w:p>
      <w:pPr>
        <w:pStyle w:val="Style20"/>
        <w:numPr>
          <w:ilvl w:val="0"/>
          <w:numId w:val="1"/>
        </w:numPr>
        <w:rPr/>
      </w:pPr>
      <w:r>
        <w:rPr/>
        <w:t>Визь малпаськыны сётэмын.</w:t>
      </w:r>
    </w:p>
    <w:p>
      <w:pPr>
        <w:pStyle w:val="Style20"/>
        <w:numPr>
          <w:ilvl w:val="0"/>
          <w:numId w:val="1"/>
        </w:numPr>
        <w:rPr/>
      </w:pPr>
      <w:r>
        <w:rPr/>
        <w:t>Трос ужад ке, трос люкалод.</w:t>
      </w:r>
    </w:p>
    <w:p>
      <w:pPr>
        <w:pStyle w:val="Style20"/>
        <w:numPr>
          <w:ilvl w:val="0"/>
          <w:numId w:val="1"/>
        </w:numPr>
        <w:rPr/>
      </w:pPr>
      <w:r>
        <w:rPr/>
        <w:t>Валес  азьтэмез яратэ.</w:t>
      </w:r>
    </w:p>
    <w:p>
      <w:pPr>
        <w:pStyle w:val="Style20"/>
        <w:numPr>
          <w:ilvl w:val="0"/>
          <w:numId w:val="1"/>
        </w:numPr>
        <w:rPr/>
      </w:pPr>
      <w:r>
        <w:rPr/>
        <w:t>Книга лыдзод, визьмо луод.</w:t>
      </w:r>
    </w:p>
    <w:p>
      <w:pPr>
        <w:pStyle w:val="Style20"/>
        <w:numPr>
          <w:ilvl w:val="0"/>
          <w:numId w:val="1"/>
        </w:numPr>
        <w:rPr/>
      </w:pPr>
      <w:r>
        <w:rPr/>
        <w:t>Муртлы гу эн гуды, ачид усёд.</w:t>
      </w:r>
    </w:p>
    <w:p>
      <w:pPr>
        <w:pStyle w:val="Style20"/>
        <w:numPr>
          <w:ilvl w:val="0"/>
          <w:numId w:val="1"/>
        </w:numPr>
        <w:rPr/>
      </w:pPr>
      <w:r>
        <w:rPr/>
        <w:t>Зечен зе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ти группа: </w:t>
      </w:r>
      <w:r>
        <w:rPr>
          <w:rFonts w:cs="Times New Roman" w:ascii="Times New Roman" w:hAnsi="Times New Roman"/>
          <w:b/>
          <w:sz w:val="24"/>
          <w:szCs w:val="24"/>
        </w:rPr>
        <w:t>Дуб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зькылъёс но чаклан кылъёс:</w:t>
      </w:r>
    </w:p>
    <w:p>
      <w:pPr>
        <w:pStyle w:val="Style20"/>
        <w:numPr>
          <w:ilvl w:val="0"/>
          <w:numId w:val="1"/>
        </w:numPr>
        <w:rPr/>
      </w:pPr>
      <w:r>
        <w:rPr/>
        <w:t>Адямилэн кыче луонэз пичиысен ик адзиське.</w:t>
      </w:r>
    </w:p>
    <w:p>
      <w:pPr>
        <w:pStyle w:val="Style20"/>
        <w:numPr>
          <w:ilvl w:val="0"/>
          <w:numId w:val="1"/>
        </w:numPr>
        <w:rPr/>
      </w:pPr>
      <w:r>
        <w:rPr/>
        <w:t>Зеч сюлэмо адями котыраз зеч муртъёсты люка, уродэз – уродъёссэ.</w:t>
      </w:r>
    </w:p>
    <w:p>
      <w:pPr>
        <w:pStyle w:val="Style20"/>
        <w:numPr>
          <w:ilvl w:val="0"/>
          <w:numId w:val="1"/>
        </w:numPr>
        <w:rPr/>
      </w:pPr>
      <w:r>
        <w:rPr/>
        <w:t>Зарни пичиез но дуно.</w:t>
      </w:r>
    </w:p>
    <w:p>
      <w:pPr>
        <w:pStyle w:val="Style20"/>
        <w:numPr>
          <w:ilvl w:val="0"/>
          <w:numId w:val="1"/>
        </w:numPr>
        <w:rPr/>
      </w:pPr>
      <w:r>
        <w:rPr/>
        <w:t>Инмысь пилемъёс но одиг тусоесь овол.</w:t>
      </w:r>
    </w:p>
    <w:p>
      <w:pPr>
        <w:pStyle w:val="Style20"/>
        <w:numPr>
          <w:ilvl w:val="0"/>
          <w:numId w:val="1"/>
        </w:numPr>
        <w:rPr/>
      </w:pPr>
      <w:r>
        <w:rPr/>
        <w:t>Киысь чиньыос но огкадесь уг луо.</w:t>
      </w:r>
    </w:p>
    <w:p>
      <w:pPr>
        <w:pStyle w:val="Style20"/>
        <w:numPr>
          <w:ilvl w:val="0"/>
          <w:numId w:val="1"/>
        </w:numPr>
        <w:rPr/>
      </w:pPr>
      <w:r>
        <w:rPr/>
        <w:t>Визь малпаськыны сётэмын.</w:t>
      </w:r>
    </w:p>
    <w:p>
      <w:pPr>
        <w:pStyle w:val="Style20"/>
        <w:numPr>
          <w:ilvl w:val="0"/>
          <w:numId w:val="1"/>
        </w:numPr>
        <w:rPr/>
      </w:pPr>
      <w:r>
        <w:rPr/>
        <w:t>Трос ужад ке, трос люкалод.</w:t>
      </w:r>
    </w:p>
    <w:p>
      <w:pPr>
        <w:pStyle w:val="Style20"/>
        <w:numPr>
          <w:ilvl w:val="0"/>
          <w:numId w:val="1"/>
        </w:numPr>
        <w:rPr/>
      </w:pPr>
      <w:r>
        <w:rPr/>
        <w:t>Валес  азьтэмез яратэ.</w:t>
      </w:r>
    </w:p>
    <w:p>
      <w:pPr>
        <w:pStyle w:val="Style20"/>
        <w:numPr>
          <w:ilvl w:val="0"/>
          <w:numId w:val="1"/>
        </w:numPr>
        <w:rPr/>
      </w:pPr>
      <w:r>
        <w:rPr/>
        <w:t>Книга лыдзод, визьмо луод.</w:t>
      </w:r>
    </w:p>
    <w:p>
      <w:pPr>
        <w:pStyle w:val="Style20"/>
        <w:numPr>
          <w:ilvl w:val="0"/>
          <w:numId w:val="1"/>
        </w:numPr>
        <w:rPr/>
      </w:pPr>
      <w:r>
        <w:rPr/>
        <w:t>Муртлы гу эн гуды, ачид усёд.</w:t>
      </w:r>
    </w:p>
    <w:p>
      <w:pPr>
        <w:pStyle w:val="Style20"/>
        <w:numPr>
          <w:ilvl w:val="0"/>
          <w:numId w:val="1"/>
        </w:numPr>
        <w:rPr/>
      </w:pPr>
      <w:r>
        <w:rPr/>
        <w:t>Зечен зе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ти группа: </w:t>
      </w:r>
      <w:r>
        <w:rPr>
          <w:rFonts w:cs="Times New Roman" w:ascii="Times New Roman" w:hAnsi="Times New Roman"/>
          <w:b/>
          <w:sz w:val="24"/>
          <w:szCs w:val="24"/>
        </w:rPr>
        <w:t>Положительной но отрицательной геройё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зькылъёс но чаклан кылъёс.:</w:t>
      </w:r>
    </w:p>
    <w:p>
      <w:pPr>
        <w:pStyle w:val="Style20"/>
        <w:numPr>
          <w:ilvl w:val="0"/>
          <w:numId w:val="1"/>
        </w:numPr>
        <w:rPr/>
      </w:pPr>
      <w:r>
        <w:rPr/>
        <w:t>Адямилэн кыче луонэз пичиысен ик адзиське.</w:t>
      </w:r>
    </w:p>
    <w:p>
      <w:pPr>
        <w:pStyle w:val="Style20"/>
        <w:numPr>
          <w:ilvl w:val="0"/>
          <w:numId w:val="1"/>
        </w:numPr>
        <w:rPr/>
      </w:pPr>
      <w:r>
        <w:rPr/>
        <w:t>Зеч сюлэмо адями котыраз зеч муртъёсты люка, уродэз – уродъёссэ.</w:t>
      </w:r>
    </w:p>
    <w:p>
      <w:pPr>
        <w:pStyle w:val="Style20"/>
        <w:numPr>
          <w:ilvl w:val="0"/>
          <w:numId w:val="1"/>
        </w:numPr>
        <w:rPr/>
      </w:pPr>
      <w:r>
        <w:rPr/>
        <w:t>Зарни пичиез но дуно.</w:t>
      </w:r>
    </w:p>
    <w:p>
      <w:pPr>
        <w:pStyle w:val="Style20"/>
        <w:numPr>
          <w:ilvl w:val="0"/>
          <w:numId w:val="1"/>
        </w:numPr>
        <w:rPr/>
      </w:pPr>
      <w:r>
        <w:rPr/>
        <w:t>Инмысь пилемъёс но одиг тусоесь овол.</w:t>
      </w:r>
    </w:p>
    <w:p>
      <w:pPr>
        <w:pStyle w:val="Style20"/>
        <w:numPr>
          <w:ilvl w:val="0"/>
          <w:numId w:val="1"/>
        </w:numPr>
        <w:rPr/>
      </w:pPr>
      <w:r>
        <w:rPr/>
        <w:t>Киысь чиньыос но огкадесь уг луо.</w:t>
      </w:r>
    </w:p>
    <w:p>
      <w:pPr>
        <w:pStyle w:val="Style20"/>
        <w:numPr>
          <w:ilvl w:val="0"/>
          <w:numId w:val="1"/>
        </w:numPr>
        <w:rPr/>
      </w:pPr>
      <w:r>
        <w:rPr/>
        <w:t>Визь малпаськыны сётэмын.</w:t>
      </w:r>
    </w:p>
    <w:p>
      <w:pPr>
        <w:pStyle w:val="Style20"/>
        <w:numPr>
          <w:ilvl w:val="0"/>
          <w:numId w:val="1"/>
        </w:numPr>
        <w:rPr/>
      </w:pPr>
      <w:r>
        <w:rPr/>
        <w:t>Трос ужад ке, трос люкалод.</w:t>
      </w:r>
    </w:p>
    <w:p>
      <w:pPr>
        <w:pStyle w:val="Style20"/>
        <w:numPr>
          <w:ilvl w:val="0"/>
          <w:numId w:val="1"/>
        </w:numPr>
        <w:rPr/>
      </w:pPr>
      <w:r>
        <w:rPr/>
        <w:t>Валес  азьтэмез яратэ.</w:t>
      </w:r>
    </w:p>
    <w:p>
      <w:pPr>
        <w:pStyle w:val="Style20"/>
        <w:numPr>
          <w:ilvl w:val="0"/>
          <w:numId w:val="1"/>
        </w:numPr>
        <w:rPr/>
      </w:pPr>
      <w:r>
        <w:rPr/>
        <w:t>Книга лыдзод, визьмо луод.</w:t>
      </w:r>
    </w:p>
    <w:p>
      <w:pPr>
        <w:pStyle w:val="Style20"/>
        <w:numPr>
          <w:ilvl w:val="0"/>
          <w:numId w:val="1"/>
        </w:numPr>
        <w:rPr/>
      </w:pPr>
      <w:r>
        <w:rPr/>
        <w:t>Муртлы гу эн гуды, ачид усёд.</w:t>
      </w:r>
    </w:p>
    <w:p>
      <w:pPr>
        <w:pStyle w:val="Style20"/>
        <w:numPr>
          <w:ilvl w:val="0"/>
          <w:numId w:val="1"/>
        </w:numPr>
        <w:rPr/>
      </w:pPr>
      <w:r>
        <w:rPr/>
        <w:t>Зечен зеч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Коноваловлэн «Вурысо бам» романэзъя эскерон у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блицая кулэ пусъёс пуктыло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12"/>
        <w:gridCol w:w="1053"/>
        <w:gridCol w:w="10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орт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н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гыш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кутске Дубовлэсь пичи дырзэ возьматонэ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 пичи дыръяз Нушинэн одиг юртын улиз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слэн атайзы одиг, анайзы – портэ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ин атаеныз чош жандармериын ужаз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 пичи дыръяз кочышъёсты кутылиз но Нушинлы ошыны сётъяз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 Линаез яратэ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ыр заводын ужаса, выльысь дораз бертыны малп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ыр ыргон кортэз адзиз но басьтыны турттэ вал. Солэсь  чилясь бирды лэсьтыны малпаз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н, Нушинлэсь кылзыса, станоксэс сориз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ин липет йылэ корт куштиз, зуркамъяз со мед усёз но, ужась детальёсты стройысь мед поттоз шуыс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 Лина адзиз но атаезлы вераз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инэз, зеч лэсьтэмез понна, парткомын ушъязы но «За доблестный труд» медаль сётиз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– Линалэн атаез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в – юонэз яратис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– Дубовлэн сузэрез. Агаез возын дышетскыса, со мастерозь будэмы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эз лыдзе но, тупантэм интыоссэ тупатэл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хозын чукна ик куашетэм кылиськиз: трактор сориськем. Кин ке соку ик валаз: со Нушинлэн ужез. Гондыр кузь вамышъяса дораз лыктиз но, пыдысьтыз колошаеныз ушъяськыса выллем, шуиз: «Тани тодьы баретки вылад лёгисько. Колошае выль на, пытьыез зеч пуксёз – уз быр ни». Дубов со куспын Гондыр доры лыктиз, солэсь шыньыр-шаньыр мугорзэ мертаса выллем учкиз. Линалы серемес потиз соослэн выремзы. Атаез киысь молотсэ басьтыса, Гондырлы сётиз: «Ме, таин шуккы!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ндырлэн нимыныз пичияк текст гожтоно, герзано сое произведенилэн пуштросэны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Гавриловлэн «Жингрес сизьыл» пьесаезъя эскерон у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дениын валтись геройёсыз – кык Настяос. Кызьы соослэн фамилиз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игезлэн Настялэн чужапае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сьёслэн ним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р муген валамтэос кылдиз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ытчы кошкиз машинаеныз Бори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рислэн фамилие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ин кинэн кыле произведенилэн пумаз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ык Настяосъя чошатон таблица лэсьтоно, фамилизэс гожто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925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я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шато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…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ж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ям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ыкен кусып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ратонз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ересьёслэн корка пушсылы описание лэсьто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ьсэ понна улыку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 ваемзы б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ин со – Куки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ыче святойлы сизем мудорлы йыбыртъяло пересьё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гнатий Гавриловлы «Жингрес сизьыл» пьесая гожтэт амалэн малпандэс гожто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Жингрес сизьыл» пьеса коня ке пол печатламын ини. Котькудизлэн вылыз мукетызлэсь портэм. Выль поттоно книгалэсь вылзэ суредано, пичигес книга лэсьты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рдиськем палъёсын» трилогияя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денилэн кутсконаз Катялы коня арес?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20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17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ялэн фамилиез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Сергеева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Волкова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Клим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ыче гуртын вордскемын Катя?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Быдзымшур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Быдзымлуд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Быдзымк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ялэн атаез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нтон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охор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ндр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нэ яратэ вал Катя?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Сергей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Вася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Алёш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инъёс доры улыны пыриз Катя, городэ  вуыса?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Бакин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Богатырёв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Порех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я ар дышетскиз Вася Ижын?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5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3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ин со Бакин Никита Петрович?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Васялэн песятаез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Атаезлэн выныз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Чужмуртэ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ытын ужаз Вася?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Газет поттонын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Книга поттонын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Горкомы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инлы бызиз Вара?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Вася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Сергей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Онт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кчияк гожтэ, кызьы ожмасько фронтын Сергей но Ва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ритерии оценивания  </w:t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78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ьная отметка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ивания устных ответов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понимает суть проблематики вопроса и показывает глубокое понимание учебного материала, даёт аргументированный ответ с опорой на текст произведения, оперирует понятиями, даёт верное определение литературоведческих терминов, соблюдает необходимые речевые нормы высказывания и не допускает фактических ошибок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понимает суть проблематики вопроса и в целом показывает знание учебного материала, даёт аргументированный ответ с опорой на текст произведения, но допускает отдельные смысловые и речевые ошибки, имеются небольшие недочёты в содержании текст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поверхностно понимает суть проблематики вопроса, показывает частичное знание учебного материала, в ответе не привлекает текст художественного произведения, допускает фактические и речевые ошибки; излагает материал неполно, непоследовательно, не умеет обосновывать свои суждения и приводить свои примеры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не понимает сути проблематики вопроса и не обнаруживает знание учебного материала и текста художественного произведения; имеются серьёзные ошибки по содержанию текста или полное отсутствие знаний и ум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от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содержание работы полностью соответствует теме, фактические ошибки отсутствуют, работа последовательна, отличается богатством словарного запаса, достигнуто стилевое един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содержание работы в основном соответствует теме (есть незначительные отклонения от темы), имеются незначительные нарушения последовательности, но стиль работы отличается единством и выразитель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в работе допущены существенные отклонения от темы, есть фактические неточности, допущены отдельные нарушения последова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работа не соответствует теме, допущено много фактических неточностей, отсутствует связь между ча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работы:</w:t>
      </w:r>
      <w:r>
        <w:rPr>
          <w:rFonts w:cs="Times New Roman" w:ascii="Times New Roman" w:hAnsi="Times New Roman"/>
          <w:sz w:val="24"/>
          <w:szCs w:val="24"/>
        </w:rPr>
        <w:t xml:space="preserve"> «5» - 80 – 100 %      «4» - 60 – 79 %     «3» - 40 – 59 %        «2» - меньше 40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разительное чтение:   </w:t>
      </w:r>
      <w:r>
        <w:rPr>
          <w:rFonts w:cs="Times New Roman" w:ascii="Times New Roman" w:hAnsi="Times New Roman"/>
          <w:sz w:val="24"/>
          <w:szCs w:val="24"/>
        </w:rPr>
        <w:t>«5» - читает выразительно, не запинается, не искажает слова, умеет выделять голосом нуж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читает выразительно, но искажает некоторые слова (неправильно ставит ударение, неправильно их читае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читает запинаясь, искажает слова (неправильно ставит ударение, неправильно их читае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читает медленно, переходит на слоговое чтение, искажает слова (неправильно ставит ударение в слове, неправильно их читает), не умеет выделять голосом нужную информац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FreeMono"/>
      <w:color w:val="auto"/>
      <w:kern w:val="2"/>
      <w:sz w:val="24"/>
      <w:szCs w:val="21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25:00Z</dcterms:created>
  <dc:creator>Учитель</dc:creator>
  <dc:description/>
  <cp:keywords/>
  <dc:language>en-US</dc:language>
  <cp:lastModifiedBy>Алексей Пчельников</cp:lastModifiedBy>
  <cp:lastPrinted>2021-09-27T21:54:00Z</cp:lastPrinted>
  <dcterms:modified xsi:type="dcterms:W3CDTF">2022-10-02T16:39:00Z</dcterms:modified>
  <cp:revision>36</cp:revision>
  <dc:subject/>
  <dc:title/>
</cp:coreProperties>
</file>