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75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9729470" cy="732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8 класса создана на основе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едерального  закона Российской Федерации от 29 декабря 2012 г. № 279-ФЗ «Об образовании в Российской Федерации»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каза Минобразования РФ от 5 марта 2004 г. N 1089</w:t>
        <w:br/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с изменениями и дополнениями от 23 июня 2015 г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>Федерального государственного образовательного стандарта</w:t>
        <w:br/>
        <w:t>основного общего образования(утв. </w:t>
      </w:r>
      <w:hyperlink r:id="rId3">
        <w:r>
          <w:rPr>
            <w:rStyle w:val="InternetLink"/>
            <w:bCs/>
            <w:color w:val="000000"/>
            <w:u w:val="single"/>
          </w:rPr>
          <w:t>приказом</w:t>
        </w:r>
      </w:hyperlink>
      <w:r>
        <w:rPr>
          <w:bCs/>
          <w:color w:val="000000"/>
        </w:rPr>
        <w:t> Министерства образования и науки РФ от 17 декабря 2010 г. N 1897 (зарегистрирован Минюстом России 01.02.2011, рег. №19644)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shd w:fill="FFFFFF" w:val="clear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. Приказ Минобрнауки №15 от 26.01.2017 г. с изменениями от 5.06.2017 №629</w:t>
      </w:r>
      <w:r>
        <w:rPr>
          <w:shd w:fill="EEF3FB" w:val="clear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№ 986 от 4.10.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Постановления Главного  государственного санитарного врача РФ </w:t>
      </w:r>
      <w:r>
        <w:rPr/>
        <w:t>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 РФ от 31.12.2015 года № 1577 « О внесении изменений в Федеральный образовательный стандарт ООО, утвержденного приказом МО и Н РФ от 17.12.2010 г № 1897 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 xml:space="preserve">Учебного плана МКОУ Удмурт- Тоймобашской СОШ на 2022-2023 учебный г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Удмурт- Тоймобашской СОШ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rStyle w:val="FontStyle11"/>
          <w:sz w:val="24"/>
          <w:szCs w:val="24"/>
        </w:rPr>
        <w:t xml:space="preserve">Примерной программы (основного) общего образования по предмету «Литература», </w:t>
      </w:r>
      <w:r>
        <w:rPr/>
        <w:t>«Программ общеобразовательных учреждений. Литература. 5-11 классы», авторы В.Я. Коровина, В.И. Коровин и др. - М., Просвещение, 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 Коровина В.Я., Журавлев В.П.Коровин В.Я. Литература . 8 класс: учебник для общеобразовательных учреждений. В 2 частях. М.:Просвещение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Место предмета </w:t>
      </w:r>
      <w:r>
        <w:rPr>
          <w:color w:val="000000"/>
        </w:rPr>
        <w:t>в </w:t>
      </w:r>
      <w:r>
        <w:rPr>
          <w:rStyle w:val="C4"/>
          <w:b/>
          <w:bCs/>
          <w:color w:val="000000"/>
        </w:rPr>
        <w:t>базисном учебном плане</w:t>
      </w:r>
    </w:p>
    <w:p>
      <w:pPr>
        <w:pStyle w:val="C13"/>
        <w:shd w:fill="FFFFFF" w:val="clear"/>
        <w:spacing w:lineRule="auto" w:line="360" w:before="0" w:after="0"/>
        <w:jc w:val="both"/>
        <w:rPr/>
      </w:pPr>
      <w:r>
        <w:rPr>
          <w:rStyle w:val="C4"/>
          <w:bCs/>
          <w:color w:val="000000"/>
        </w:rPr>
        <w:t>Федеральный базисный учебный план для общеобразовательных учреждений РФ отводит 102 часа в 8 классе для обязательного изучения учебного предмета "Литература" на этапе основного общего образования на базовом уровне.</w:t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Cs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sub_2091"/>
      <w:bookmarkEnd w:id="0"/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2091"/>
      <w:bookmarkStart w:id="2" w:name="sub_209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sub_2092"/>
      <w:bookmarkStart w:id="4" w:name="sub_209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sub_2093"/>
      <w:bookmarkStart w:id="6" w:name="sub_209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sub_2094"/>
      <w:bookmarkStart w:id="8" w:name="sub_209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9" w:name="sub_2095"/>
      <w:bookmarkStart w:id="10" w:name="sub_209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1" w:name="sub_2096"/>
      <w:bookmarkStart w:id="12" w:name="sub_209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3" w:name="sub_2097"/>
      <w:bookmarkStart w:id="14" w:name="sub_209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sub_2098"/>
      <w:bookmarkStart w:id="16" w:name="sub_209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sub_2099"/>
      <w:bookmarkStart w:id="18" w:name="sub_209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9" w:name="sub_20910"/>
      <w:bookmarkStart w:id="20" w:name="sub_209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 w:before="0" w:after="200"/>
        <w:contextualSpacing/>
        <w:rPr/>
      </w:pPr>
      <w:bookmarkStart w:id="21" w:name="sub_20911"/>
      <w:bookmarkStart w:id="22" w:name="sub_210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3" w:name="sub_210"/>
      <w:bookmarkStart w:id="24" w:name="sub_210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5" w:name="sub_2101"/>
      <w:bookmarkStart w:id="26" w:name="sub_210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7" w:name="sub_2102"/>
      <w:bookmarkStart w:id="28" w:name="sub_21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9" w:name="sub_2103"/>
      <w:bookmarkStart w:id="30" w:name="sub_21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1" w:name="sub_2104"/>
      <w:bookmarkStart w:id="32" w:name="sub_210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3" w:name="sub_2105"/>
      <w:bookmarkStart w:id="34" w:name="sub_2106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5" w:name="sub_2106"/>
      <w:bookmarkStart w:id="36" w:name="sub_210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7" w:name="sub_2107"/>
      <w:bookmarkStart w:id="38" w:name="sub_2108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9" w:name="sub_2108"/>
      <w:bookmarkStart w:id="40" w:name="sub_2109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41" w:name="sub_2109"/>
      <w:bookmarkStart w:id="42" w:name="sub_2101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43" w:name="sub_21010"/>
      <w:bookmarkEnd w:id="43"/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44" w:name="sub_21012"/>
      <w:bookmarkEnd w:id="44"/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 умения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ыявлять особенности языка и стиля писателя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нализировать литературные произведения разных жан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; вести учебные дискуссии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планировании предметных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зультатов освоения программы следует учитывать, что формирование различных умений, навыков, компетенций происходит у разных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разной скоростью и в разной степени и не заканчивается в школе. </w:t>
      </w:r>
    </w:p>
    <w:p>
      <w:pPr>
        <w:pStyle w:val="21"/>
        <w:autoSpaceDE w:val="false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ценке предметных результатов обучения литературе следует учитывать несколько основных уровней сформированности читательск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</w:t>
      </w:r>
    </w:p>
    <w:p>
      <w:pPr>
        <w:pStyle w:val="22"/>
        <w:ind w:left="0" w:right="0" w:firstLine="709"/>
        <w:rPr/>
      </w:pPr>
      <w:r>
        <w:rPr/>
        <w:t xml:space="preserve">У читателей этого уровня формируется стремление размышлять над прочитанным, появляется </w:t>
      </w:r>
      <w:r>
        <w:rPr>
          <w:bCs/>
          <w:iCs/>
        </w:rPr>
        <w:t xml:space="preserve">умение выделять в произведении </w:t>
      </w:r>
      <w:r>
        <w:rPr/>
        <w:t xml:space="preserve">значимые в смысловом и эстетическом плане отдельные элементы художественного произведения, а также возникает стремление </w:t>
      </w:r>
      <w:r>
        <w:rPr>
          <w:bCs/>
          <w:iCs/>
        </w:rPr>
        <w:t>находить и объяснять связи между ними</w:t>
      </w:r>
      <w:r>
        <w:rPr/>
        <w:t xml:space="preserve">. </w:t>
      </w:r>
      <w:r>
        <w:rPr>
          <w:iCs/>
        </w:rPr>
        <w:t xml:space="preserve">Читатель </w:t>
      </w:r>
      <w:r>
        <w:rPr/>
        <w:t xml:space="preserve">этого уровня пытается аргументированно отвечать на вопрос </w:t>
      </w:r>
      <w:r>
        <w:rPr>
          <w:bCs/>
          <w:iCs/>
        </w:rPr>
        <w:t>«Как устроен текст?» ,</w:t>
      </w:r>
      <w:r>
        <w:rPr>
          <w:i/>
        </w:rPr>
        <w:t xml:space="preserve">умеет выделять </w:t>
      </w:r>
      <w:r>
        <w:rPr>
          <w:i/>
          <w:iCs/>
        </w:rPr>
        <w:t>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right="0" w:firstLine="709"/>
        <w:rPr/>
      </w:pPr>
      <w:r>
        <w:rPr>
          <w:iCs/>
        </w:rPr>
        <w:t xml:space="preserve">К основным </w:t>
      </w:r>
      <w:r>
        <w:rPr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, достигших  </w:t>
      </w:r>
      <w:r>
        <w:rPr>
          <w:iCs/>
          <w:lang w:val="en-US"/>
        </w:rPr>
        <w:t>II</w:t>
      </w:r>
      <w:r>
        <w:rPr>
          <w:iCs/>
        </w:rPr>
        <w:t xml:space="preserve"> уровня, можно отнести</w:t>
      </w:r>
      <w:r>
        <w:rPr/>
        <w:t xml:space="preserve">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</w:rPr>
        <w:t>пофразового</w:t>
      </w:r>
      <w:r>
        <w:rPr/>
        <w:t xml:space="preserve"> (при анализе стихотворений и небольших прозаических произведений – рассказов, новелл) или </w:t>
      </w:r>
      <w:r>
        <w:rPr>
          <w:i/>
        </w:rPr>
        <w:t>поэпизодного</w:t>
      </w:r>
      <w:r>
        <w:rPr/>
        <w:t xml:space="preserve">; проведение целостного и межтекстового анализа). 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right="0" w:firstLine="709"/>
        <w:rPr/>
      </w:pPr>
      <w:r>
        <w:rPr/>
        <w:t xml:space="preserve">Условно им соответствуют следующие типы диагностических </w:t>
      </w:r>
      <w:r>
        <w:rPr>
          <w:bCs/>
        </w:rPr>
        <w:t>заданий</w:t>
      </w:r>
      <w:r>
        <w:rPr/>
        <w:t xml:space="preserve">: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 xml:space="preserve">выделите, определите, найдите, перечислите признаки, черты, повторяющиеся детали и т. п.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>покажите, какие особенности художественного текста проявляют позицию его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>проанализируйте фрагменты, эпизоды текста (по предложенному алгоритму и без него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 xml:space="preserve">определите жанр произведения, охарактеризуйте его особенности;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ind w:left="0" w:firstLine="709"/>
        <w:jc w:val="both"/>
        <w:rPr/>
      </w:pPr>
      <w:r>
        <w:rPr/>
        <w:t>дайте свое рабочее определение следующему теоретико-литературному понятию.</w:t>
      </w:r>
    </w:p>
    <w:p>
      <w:pPr>
        <w:pStyle w:val="21"/>
        <w:autoSpaceDE w:val="false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sub_21012"/>
      <w:bookmarkStart w:id="46" w:name="sub_21012"/>
      <w:bookmarkEnd w:id="4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УСТНОЕ НАРОДНОЕ 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 мире русской народной песн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лирические, ис</w:t>
        <w:softHyphen/>
        <w:t>торические пес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ражение жизни народа в народной пес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Частушк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еда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 Пугачеве», «О покорении Сибири Ермаком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З ДРЕВНЕРУССКОЙ ЛИТ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Жития Александра Невского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Шемякин суд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З РУССКОЙ ЛИТЕРАТУРЫ XVIII ВЕ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Денис Иванович Фонвизин. </w:t>
      </w: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Недоросль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нятие о классицизме. Ос</w:t>
        <w:softHyphen/>
        <w:t xml:space="preserve">новные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прави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лассицизма в драматическом произ</w:t>
        <w:softHyphen/>
        <w:t>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З РУССКОЙ ЛИТЕРАТУРЫ XI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ван  Андреевич Кры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боз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Басня. Мораль. Аллегория (развитие представл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Кондратий Федорович Рыл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мерть Ермак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лександр Сергеевич Пуш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Туч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***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19 октября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Пугачев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ома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питанская дочк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Юрьевич Лермо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эма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Мцыр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иколай Васильевич Гог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евизор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Шинель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ван Сергеевич Турген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вцы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Евграфович Салтыков-Щед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одного город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Николай Семенович Л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тарый гений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Лев Николаевич Тол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сле бал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оэзия родной природы в русской литературе XIX в. (обзо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Цветы последние милей...»;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ь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.И. Тютчев "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есенняя гроза"("Люблю грозу в начале мая...),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ний ве</w:t>
        <w:softHyphen/>
        <w:t>чер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А. Фет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"Как беден наш язык! Хочу и не могу...",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рвый ландыш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Н. Майк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ле зыблется цветами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нтон Павлович Че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 любв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З РУССКОЙ ЛИТЕРАТУРЫ X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ван Алексеевич Бу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вказ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лександр Иванович Куп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уст сире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южет и фаб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лександр Александрович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ссия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Сергей Александрович Есе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угачев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ван Сергеевич Шме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Как я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с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исателем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исатели улыба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Журна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атирико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Тэффи, О. Дымов, А.Т. .Аверченк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сеобщая истор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обработанная “Сатириконом”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Тэффи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ко-литературный комментарий (развитие представлений).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Михайлович Зощенко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болез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ихаил Андреевич Осоргин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Пенсне». </w:t>
      </w:r>
      <w:r>
        <w:rPr>
          <w:rFonts w:cs="Times New Roman" w:ascii="Times New Roman" w:hAnsi="Times New Roman"/>
          <w:sz w:val="24"/>
          <w:szCs w:val="24"/>
          <w:lang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лександр Трифонович Твард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асилий Терки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Стихи и песни о Великой Отечественной войне 1941—1945 гг. (обзо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.В. Иса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тюша», «Вра</w:t>
        <w:softHyphen/>
        <w:t>ги сожгли родную хату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Б.Ш. Окуджава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сенка о пехоте», «Здесь птицы не поют...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.И. Фатьян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оловьи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Л.И. Ошан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Дорог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Виктор Петрович Астаф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Русские поэты о Родине, родной природе (обзо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.Ф. Аннен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нег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Д.С. Мереж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дное», «Не надо звуков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.А. Заболоц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ечер на Оке», «Уступи мне, скворец, уголок...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Н.М. Руб</w:t>
        <w:softHyphen/>
        <w:t xml:space="preserve">ц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 вечерам», «Встреча», «Привет, Россия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.А. Оцуп </w:t>
      </w:r>
      <w:r>
        <w:rPr>
          <w:rFonts w:cs="Times New Roman" w:ascii="Times New Roman" w:hAnsi="Times New Roman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Мне трудно без России...» (отрывок)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З.Н. Гиппиус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Дон-Аминадо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Бабье лето»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.А. Бун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У птицы есть гнездо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Уильям Шексп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мео и Джульетт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неты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Ее глаза на звезды не похожи...», «Увы, мой стих не блещет новизной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Жан Батист Моль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Мещанин во дворянств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лассицизм. Комедия (раз</w:t>
        <w:softHyphen/>
        <w:t>витие понят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Вальтер Скот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Айвенго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1595"/>
        <w:gridCol w:w="139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Style w:val="FontStyle11"/>
                <w:sz w:val="24"/>
                <w:szCs w:val="24"/>
                <w:lang w:val="en-US"/>
              </w:rPr>
              <w:t>XIX</w:t>
            </w:r>
            <w:r>
              <w:rPr>
                <w:rStyle w:val="FontStyle11"/>
                <w:sz w:val="24"/>
                <w:szCs w:val="24"/>
              </w:rPr>
              <w:t xml:space="preserve"> 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усская литература ХХ 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исатели улыбаю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ихи и песни а Великой Отечественной вой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усские поэты 20 века о родине, родной природе и о с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не трудно без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рубежная литерату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8223"/>
        <w:gridCol w:w="1276"/>
        <w:gridCol w:w="1134"/>
        <w:gridCol w:w="2977"/>
        <w:gridCol w:w="141"/>
      </w:tblGrid>
      <w:tr>
        <w:trPr>
          <w:trHeight w:val="71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</w:tr>
      <w:tr>
        <w:trPr>
          <w:trHeight w:val="198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сто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, вопросы</w:t>
            </w:r>
          </w:p>
        </w:tc>
      </w:tr>
      <w:tr>
        <w:trPr>
          <w:trHeight w:val="213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народа в народных песнях. Ли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-10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 «Пугачев в темнице», «Пугачев казне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, вопросы и задания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7, пересказ</w:t>
            </w:r>
          </w:p>
        </w:tc>
      </w:tr>
      <w:tr>
        <w:trPr>
          <w:trHeight w:val="240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6, прочитать текст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усских земель от врагов и бранные подвиги Александра Не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 как сатирическое произведение XVII 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, вопросы и задания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: особенности поэтики бытовой сатирической пов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6, выразительное чтение</w:t>
            </w:r>
          </w:p>
        </w:tc>
      </w:tr>
      <w:tr>
        <w:trPr>
          <w:trHeight w:val="213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VIII века. Д.И.Фонви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Фонвизин. Слово о писателе. «Недорос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0 подготовить. чт. по ролям</w:t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цизме. Проблема воспитания истинного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4-77, прочита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арамзин «Наталья, боярская д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материала к сочинению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Человек и история в фольклоре, древнерусской литературе и в литературе XVII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438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19 ве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Кр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Слово о баснописце. Басня «Об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4, пересказ статьи, цитатный план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ен Крылова. Сатирическое изображение человеческих и общественных пор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, выразительное чтение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– поэт и мудрец. Многогранность личности баснопис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Басни И.А.Кры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басен</w:t>
            </w:r>
          </w:p>
        </w:tc>
      </w:tr>
      <w:tr>
        <w:trPr>
          <w:trHeight w:val="22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.Ры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 Рылеев. Слово о поэте. Дума «Смерть Ермака» и ее связь с русской истор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-93, выразительное чтение 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Ермака Тимофеевича. Понятие о ду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ю</w:t>
            </w:r>
          </w:p>
        </w:tc>
      </w:tr>
      <w:tr>
        <w:trPr>
          <w:trHeight w:val="31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Его отношение к истории и исторической теме в литера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5-96, вопросы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19 октябр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и любовная лирика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4-228, наизус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История Пугаче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7-102, вопросы и задания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. История создания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5 проч.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: жизненный путь героя. Нравственная оценка его личности. Гринев и Швабр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-2, Выбор.пересказ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- 5, выбор. пересказ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 народное восстание в романе и в историческом труде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6-10 образ Пугачева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историзм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ушкина в романе «Капитанская д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11-14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Береги честь смолод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иковая дама». Проблема человека и судьб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повести «Пиковая дама». Композиция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етербурге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 по творчеству А. С. Пушк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 Лермонтове</w:t>
            </w:r>
          </w:p>
        </w:tc>
      </w:tr>
      <w:tr>
        <w:trPr>
          <w:trHeight w:val="33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Воплощение исторической темы в творчестве М. Ю. Лермонт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30- 232, вопросы и задания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. Мцыри как романтический гер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2-253, характеристика герою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-условный историзм поэ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. Роль описаний природы в поэм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из поэмы М. Ю. Лермонтова «Мцы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Вкушая, вкус их мало меда, и се аз умира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24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Исторические произведения в творчестве Гог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60-265, прочитать статью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Ревизор» как социальная комедия «со злостью и солью». История созд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1 прочита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 в пьес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 прочитать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, сатира и юмор. Приемы сатирического изображения чинов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 прочитать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Хлестаковщина как нравственное яв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 прочитать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онной структуры коме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5 прочитать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понимать слово «хлестако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Шинель». Образ «маленького человека» в русской литерату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Башмачкиным лица. Роль фантастики в повеств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Проект «Образ Петербур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</w:t>
            </w:r>
          </w:p>
        </w:tc>
      </w:tr>
      <w:tr>
        <w:trPr>
          <w:trHeight w:val="25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История одного города» - художественно-политическая сатира на общественные поря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-5, прочитать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радоначальников. Средства создания комического в 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понять идею произвед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по творчествам  М. Ю. Лермонтова, Н. В. Гоголя, М. Е. Салтыкова-Щедр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Лескове Презентация о Лескове</w:t>
            </w:r>
          </w:p>
        </w:tc>
      </w:tr>
      <w:tr>
        <w:trPr>
          <w:trHeight w:val="28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С. Ле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Нравственные проблемы рассказа «Старый г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бездоленных. Сатира на чинов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рассуждение </w:t>
            </w:r>
          </w:p>
        </w:tc>
      </w:tr>
      <w:tr>
        <w:trPr>
          <w:trHeight w:val="21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оциально-нравственные проблемы в рассказе «После бал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- 29, пересказ сообщение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сказчика. Главные гер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9-40, план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-художника в рассказе «Поле бал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на рассказ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и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 «Отроче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пересказ </w:t>
            </w:r>
          </w:p>
        </w:tc>
      </w:tr>
      <w:tr>
        <w:trPr>
          <w:trHeight w:val="150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родной прир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родной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</w:tr>
      <w:tr>
        <w:trPr>
          <w:trHeight w:val="25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. Рассказ «О любви» как история об упущенном счасть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-47, пересказ 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рассказов Чех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</w:tr>
      <w:tr>
        <w:trPr>
          <w:trHeight w:val="43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Проблема рассказа «Кавказ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-60, сообщение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 А. Бунина-проза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22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И. Куп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Нравственные проблемы рассказа «Куст сире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любви и счастье в семье в рассказе А. И. Куп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рассуждение «Что значит быть счастливым?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докончить 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«Что значит быть счастливы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докончить 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 Гор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«Явление босяка» в рассказе М. Горького «Челка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ересказ</w:t>
            </w:r>
          </w:p>
        </w:tc>
      </w:tr>
      <w:tr>
        <w:trPr>
          <w:trHeight w:val="237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«Явление босяка» в рассказе М. Горького «Челк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</w:tr>
      <w:tr>
        <w:trPr>
          <w:trHeight w:val="30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Б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Историческая тема в его творчестве. «Росс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21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 поэте. «Пугачев» – поэма на историческ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ный план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угачева в фольклоре, произведениях А. С. Пушкина и С. А. Есенин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ева в фольклоре, произведениях А. С. Пушкина и С. А. 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ворчествам Куприна,  Бунина, А. А. Блока, С. А. 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о поэте</w:t>
            </w:r>
          </w:p>
        </w:tc>
      </w:tr>
      <w:tr>
        <w:trPr>
          <w:trHeight w:val="33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Шмел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стал писателем» - воспоминание о пути к творчеств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7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А.Осорг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. Сочетание реальности и фантастики в рассказе «Пенс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80" w:hRule="atLeast"/>
        </w:trPr>
        <w:tc>
          <w:tcPr>
            <w:tcW w:w="8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ели улыбают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Сатирическое изображение исторических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выбору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Жизнь и воротник»; М. М. Зощенко «История болез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Поэма «Василий Терки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– защитник родной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план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еркин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 П. Платонов. Картины войны и мирной жизни в рассказе «Возвращение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Фотография, на которой меня нет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енного времени в рассказе «Фотография, на которой меня нет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фотографии</w:t>
            </w:r>
          </w:p>
        </w:tc>
      </w:tr>
      <w:tr>
        <w:trPr>
          <w:trHeight w:val="12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ликая Отечественная война в литературе XX в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ончить сочинение 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ликая Отечественная война в литературе XX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>
          <w:trHeight w:val="431" w:hRule="atLeast"/>
        </w:trPr>
        <w:tc>
          <w:tcPr>
            <w:tcW w:w="8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оэты 20 века о родине, родной природе и о себ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родной приро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трудно без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б оставленной ими Родин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29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«Ромео и Джульетта» - трагедия о поединке семейной вражды и любв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Вечные проблемы» в трагедии Шексп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трагедии «Ромео и Джульет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У. Шекспи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ольер. «Мещанин во дворянств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«Мещанин во дворянстве» - сатира на дворянство и невежественных буржу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 «Путешествия Гулливе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  «Путешествия Гулливера» как сатира на государственное устройств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котт. «Айвен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йвенго» как исторический рома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Литература. 8 класс. Учеб.для общеобразов. организаций. В 2-ух частях/ В.П.Полухина, В.Я.Коровина, В.П.Журавлев, В.И.Коровин. -М.: Просвещение,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ем, думаем, спорим...дидакт. материалы по лит. : 8 кл. / В.Я.Коровина - М., Просвещение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В. Егорова Универсальные поурочные разработки по литературе: 8 кл.-М. :ВАКО,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Единое окно доступа к образовательным ресурсам»: |Электронный документ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айт «Каталог электронных образовательных ресурсов Федерального центра»: [Электронный документ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«Образовательные ресурсы сети Интернет»: [Электронный документ]. Режим доступа: http:// katalog.iot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«Сеть творческих учителей»: [Электронный документ]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</w:p>
    <w:p>
      <w:pPr>
        <w:pStyle w:val="Default"/>
        <w:spacing w:before="0" w:after="19"/>
        <w:contextualSpacing/>
        <w:jc w:val="both"/>
        <w:rPr/>
      </w:pPr>
      <w:r>
        <w:rPr/>
        <w:t xml:space="preserve">http://www.rusfolk.chat.ru – Русский фольклор </w:t>
      </w:r>
    </w:p>
    <w:p>
      <w:pPr>
        <w:pStyle w:val="Default"/>
        <w:spacing w:before="0" w:after="1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www.pogovorka.com. – Пословицы и поговорки </w:t>
      </w:r>
    </w:p>
    <w:p>
      <w:pPr>
        <w:pStyle w:val="Default"/>
        <w:spacing w:before="0" w:after="1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old-russian.chat.ru – Древнерусская литература </w:t>
      </w:r>
    </w:p>
    <w:p>
      <w:pPr>
        <w:pStyle w:val="Default"/>
        <w:spacing w:before="0" w:after="1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www.klassika.ru – Библиотека классической русской литературы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www.ruthenia.ru – Русская поэзия 60-х годов </w:t>
      </w:r>
    </w:p>
    <w:p>
      <w:pPr>
        <w:pStyle w:val="Default"/>
        <w:spacing w:before="0" w:after="1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www.rol.ru – Электронная версия журнала «Вопросы литературы» </w:t>
      </w:r>
    </w:p>
    <w:p>
      <w:pPr>
        <w:pStyle w:val="Default"/>
        <w:spacing w:before="0" w:after="1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www.1september.ru – Электронные версии газеты «Литература» (Приложение к «Первому сентября»)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http://center.fio.ru – Мастерская «В помощь учителю. Литература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ворчеству А. С. Пушк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какие годы родился А.С.Пушкин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97-1837 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99-1837 г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04-1814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ествование в «Капитанской дочке» ведется от л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ствов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аши Мироно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ра Грин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гач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исторические личности упоминаются в пове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идрих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 Мин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горий Орл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катерина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лизавета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катерина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чем заключается смысл названия повести? Маша Миронова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ственный женский персонаж пове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т в центре сюж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ительница высокой нравственности и че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чь погибшего русского офиц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отнесите элементы композиции и элементы развития любовного сюж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зиция       1. Сцена дуэли со Швабриным, письмо от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язка              2. Освобождение Гринева, женитьба на Ма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минация    3. Детство  Петруши в родовом в им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язка            4. Знакомство Гринева с главной героиней пове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фольклорные жанры использует Пушкин для создания образа Пугаче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ы  Б) загадки  В) сказки  Г) песни  Д) пословицы, поговорки  Е) миф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ая основная проблематика пове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 любв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лема чести, долга и милосерд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а роли народа в развитии общ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лема сопоставления родового и служивого дворян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символические образы используются в пове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ь , доро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ги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ря, бур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ел, вор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нж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исел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черты русского национального характера показаны в образе Пугаче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, сметлив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нь, бездеятель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ьство, широта н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онность пьянств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мять на добро, благодар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:  1-б, 2-г, 3-а, б, е, 4- б, в, г, 5-а-3, б-4, в-1, г-2, 6-в, г, д, 7-б, 8-а, в, г, е, 9-а, в, д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 20-23 балла- «5»,  16-19 баллов- «4»,   11-15 баллов-«3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 по творчеству М. Ю. Лермонтова, Н. В. Гоголя, М. Е. Салтыкова-Щедр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пиграф к поэме Мцыри» взят из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бл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нерусских летопис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ихотворения Гор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чем заключается смысл эпиграф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ие против судьб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ая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а прав человека на свобо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 какому литературному направлению можно отнести поэму «Мцыри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тиментал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нт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можно назвать символом свободы в поэм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вк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р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вушку-грузин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момент в сюжете поэмы является центральны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ег из монастыр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реча с девуш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й с барс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бель Мцыр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чем заключается основная идея произвед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ицание религиозной морали аскетизма и смир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оска по во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ие идеи верности идеалам перед лицом смер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ыв к борьбе с любым проявлением деспот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тить причины, по которым чиновники принимают Хлестакова за ревиз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 Хлеста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доразум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стие о приезде ревиз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метить черты, характерные для чиновников-персонажей комед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взяточниче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лат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трах перед начальств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глуп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гостеприим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служебного положения в личных дел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социальные слои отображены в комед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новниче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естьян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уховен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пече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мещан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мещ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произведение написал Салтыков-Щедр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»После бал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тория одного горо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тарый гени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любв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ва идея произведения «История одного города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тирическое изображение чиновников и градоначальников Ро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ие идеи верности идеалам перед лицом смер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изыв к борьбе с любым проявлением деспот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: 1-б, 2-а, 3-в, 4-б,в 5-в, 6-в, 7-а, б, в, г, 8-а, б, в, г, е, 9-а, г, д, е, 10-б, 11-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 19-22 балла- «5»,  15-18 баллов-«4»,   10-14 баллов-«3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 по творчествам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уприна,  И. А. Бунина, А. А. Блока, А. Есенин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отнесите авторов и произведения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Н.Толстой    1. «После бал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.Чехов        2.»Пугачев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А.Бунин        3.»Россия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Блок          4. «Кавказ»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С. А.Есенин          5. «О любви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м чувством описывает рассказчик сцену бала в произведении «После бала»?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уждени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озмущени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торг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енебрежени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можно охарактеризовать смысл заглавия рассказа «После бала»?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жность судьбы героя после бал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ое значение сцены расправы с солдат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жность утра, следующего за бал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ть основную идею рассказа «После бала»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ьба человека зависит от случа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ждение бездумного исполнения правил, из-за которых процветает несправедливость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я личной ответственности человек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ждение деспотизм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художественный прием положен в основу композиции рассказа «После бала»?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сть изложения событ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цикличность излагаемых событ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титеза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 Соотнесите произведения и героев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 любви»             1.  Вареньк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вказ»                 2. Герой повествователь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 Куст сирени»      3. Алмазов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После бала»          4. Алех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Соотнесите выразительные средства и примеры: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лые рты, как с протухшею пищей кошли»                                    1.сравнение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уманная бязь, шерстожелтые горные реки»                                  2.олицетворение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 стеклянным колокольчиком звенели древесные лягушки»          3.метафора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ыстро прыгала …прозрачная речка»                                              4. Эпитет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Как называется описание природы в литературном произведении</w:t>
      </w:r>
      <w:r>
        <w:rPr>
          <w:rFonts w:cs="Times New Roman" w:ascii="Times New Roman" w:hAnsi="Times New Roman"/>
          <w:sz w:val="24"/>
          <w:szCs w:val="24"/>
        </w:rPr>
        <w:t xml:space="preserve"> : «когда жар спадал и мы открывали окно, часть моря, видная из него между кипарисов, стоящих на скате под ногами, имела цвет фиалки и лежала так ровно, мирно, что, казалось, никогда не будет конца этому покою, этой красоте»?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Как называется изображение героя в литературном произведении</w:t>
      </w:r>
      <w:r>
        <w:rPr>
          <w:rFonts w:cs="Times New Roman" w:ascii="Times New Roman" w:hAnsi="Times New Roman"/>
          <w:sz w:val="24"/>
          <w:szCs w:val="24"/>
        </w:rPr>
        <w:t>: « был поражен его высокой фигурой, офицерским картузом, узкой шинелью и рукой в замшевой перчатке, которой он, широко шагая, держал ее под руку»?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Литературная терминология: 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-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ния-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-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ind w:left="502" w:hanging="0"/>
        <w:rPr>
          <w:b/>
          <w:b/>
        </w:rPr>
      </w:pPr>
      <w:r>
        <w:rPr>
          <w:b/>
        </w:rPr>
        <w:t>Ключи: 1. А-1, б-5, в-4, г-3, д-2; 2-в, 3-б, 4-в, 5-в, 6) а-4,б-2,в-3, г-1  7. А-1, б-4, в-3,г-2; 8)-пейзаж, 9) портрет 10 1-описание автором собственной жизни, 2- основная мысль произведения, 3- скрытая, неявная насмешка, 4- речь одного героя, человека;</w:t>
      </w:r>
    </w:p>
    <w:p>
      <w:pPr>
        <w:pStyle w:val="Style17"/>
        <w:shd w:fill="FFFFFF" w:val="clear"/>
        <w:ind w:left="502" w:hanging="0"/>
        <w:rPr>
          <w:b/>
          <w:b/>
        </w:rPr>
      </w:pPr>
      <w:r>
        <w:rPr>
          <w:b/>
        </w:rPr>
        <w:t>Критерии оценивания: 20-23 баллов- «5»,   16-19 баллов «4»,   11-15 баллов «3»</w:t>
      </w:r>
    </w:p>
    <w:p>
      <w:pPr>
        <w:pStyle w:val="Style17"/>
        <w:shd w:fill="FFFFFF" w:val="clear"/>
        <w:ind w:left="502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200"/>
        <w:ind w:left="-90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тест за курс 8 класса </w:t>
      </w:r>
    </w:p>
    <w:p>
      <w:pPr>
        <w:pStyle w:val="Normal"/>
        <w:shd w:fill="FFFFFF" w:val="clear"/>
        <w:spacing w:lineRule="auto" w:line="240" w:before="0" w:after="200"/>
        <w:ind w:left="-900" w:firstLine="9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акой из жанров литературы нельзя отнести к фольклорному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азка; б) былина; в) народная песня;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оэм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зовите героев исторических песен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Ермак Тимоф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>; Б) Князь Потемкин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Емельян Пугачев;</w:t>
      </w:r>
      <w:r>
        <w:rPr>
          <w:rFonts w:cs="Times New Roman" w:ascii="Times New Roman" w:hAnsi="Times New Roman"/>
          <w:color w:val="000000"/>
          <w:sz w:val="24"/>
          <w:szCs w:val="24"/>
        </w:rPr>
        <w:t> г) М.И. Кутузов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чего погиб герой «Жития…» Александр Невский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ражении с литовцами; б) предположительно был отравлен в ставке хана Батыя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он не погиб, а умер своей смертью, прожив долгую жизнь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 какому литературному направлению принадлежит повесть Н.М.Карамзина «Наталья, боярская дочь»?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тизм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ентиментализм;</w:t>
      </w:r>
      <w:r>
        <w:rPr>
          <w:rFonts w:cs="Times New Roman" w:ascii="Times New Roman" w:hAnsi="Times New Roman"/>
          <w:color w:val="000000"/>
          <w:sz w:val="24"/>
          <w:szCs w:val="24"/>
        </w:rPr>
        <w:t> в) реализм; в) есть черты и сентиментализма, и романтизм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го присылал Бог лягушкам в качестве царя в басне И.А.Крылова?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синовый чурбан;</w:t>
      </w:r>
      <w:r>
        <w:rPr>
          <w:rFonts w:cs="Times New Roman" w:ascii="Times New Roman" w:hAnsi="Times New Roman"/>
          <w:color w:val="000000"/>
          <w:sz w:val="24"/>
          <w:szCs w:val="24"/>
        </w:rPr>
        <w:t> б)цаплю; в) журавл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вою работу по исследованию Пугачевского бунта А.С.Пушкин начал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 «Истории Пугачевского бунта»;</w:t>
      </w:r>
      <w:r>
        <w:rPr>
          <w:rFonts w:cs="Times New Roman" w:ascii="Times New Roman" w:hAnsi="Times New Roman"/>
          <w:color w:val="000000"/>
          <w:sz w:val="24"/>
          <w:szCs w:val="24"/>
        </w:rPr>
        <w:t> б) с «Капитанской дочки»; в) с книги «Крестьянские бунты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чьи уста А.С.Пушкин вкладывает пословицу, ставшую эпиграфом ко всей повести: «Береги честь смолоду»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вельича; б) Петра Гринева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тца Петруши, Андрея Петровича Гринев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 каком образе приснился Гриневу Пугачев на постоялом дворе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аря; б) висельника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саженного отц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то были герои калмыцкой сказки-аллегории, которую рассказал Пугачев Гриневу по дороге в крепость?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ж и сокол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рел и ворон;</w:t>
      </w:r>
      <w:r>
        <w:rPr>
          <w:rFonts w:cs="Times New Roman" w:ascii="Times New Roman" w:hAnsi="Times New Roman"/>
          <w:color w:val="000000"/>
          <w:sz w:val="24"/>
          <w:szCs w:val="24"/>
        </w:rPr>
        <w:t> в) аист и заяц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Жанр произведения М.Ю.Лермонтова «Мцыри»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есть; б) стихотворение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эм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Идейный кульминационный центр «Мцыри» - это…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эпизод борьбы Мцыри с барсом;</w:t>
      </w:r>
      <w:r>
        <w:rPr>
          <w:rFonts w:cs="Times New Roman" w:ascii="Times New Roman" w:hAnsi="Times New Roman"/>
          <w:color w:val="000000"/>
          <w:sz w:val="24"/>
          <w:szCs w:val="24"/>
        </w:rPr>
        <w:t> б) встреча с грузинкой; в) сон о золотой рыбк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 чем говорит Мцыри «За эти несколько минут…Я б рай и вечность променял…»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 время встречи с грузинкой; б) за ночь бегства из монастыря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за возможность попасть на родину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Какую пословицу Н.В.Гоголь взял в качестве эпиграфа к комедии «Ревизор»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 в свои сани не садись»; б) «На всякого мудреца довольно простоты»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«На зеркало неча пенять, коли рожа крива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аков основной композиционный прием в рассказе Л.Н.Толстого «После бала»?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контраст;</w:t>
      </w:r>
      <w:r>
        <w:rPr>
          <w:rFonts w:cs="Times New Roman" w:ascii="Times New Roman" w:hAnsi="Times New Roman"/>
          <w:color w:val="000000"/>
          <w:sz w:val="24"/>
          <w:szCs w:val="24"/>
        </w:rPr>
        <w:t> б) преувеличение; в) сопоставлени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Какая жизненная ситуация легла в основу рассказа Н.С.Лескова «Старый гений»?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великосветский франт не хотел отдавать долг старушке;</w:t>
      </w:r>
      <w:r>
        <w:rPr>
          <w:rFonts w:cs="Times New Roman" w:ascii="Times New Roman" w:hAnsi="Times New Roman"/>
          <w:color w:val="000000"/>
          <w:sz w:val="24"/>
          <w:szCs w:val="24"/>
        </w:rPr>
        <w:t> б) старушка не хотела отдавать долг франту; в) у старушки заболела внучка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Чем закончилась история любви в рассказе И.А.Бунина «Кавказ»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ерои остались вместе; б) у героини родился ребенок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муж героини застрелился, не вынеся бесчестия измены жены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Почему А.Блок обратился к теме истории в цикле стихов «На поле Куликовом»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му был интересен этот период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 видел в исторических событиях связь с современностью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деализировал Дмитрия Донского, победившего татар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Откуда был родом Василий Теркин? («Василий Теркин», А.Твардовский)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Рязанщины; б) с Орловщины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со Смоленщины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Почему герой рассказа В.Астафьева «Фотография, на которой меня нет» не попал на съемку?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захотел фотографироваться; б) заболел;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 обиделся на то, что его хотели поставить последним в ряду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ые термины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теза-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язка-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-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-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а-</w:t>
      </w:r>
    </w:p>
    <w:p>
      <w:pPr>
        <w:pStyle w:val="Style17"/>
        <w:shd w:fill="FFFFFF" w:val="clear"/>
        <w:ind w:left="502" w:hanging="0"/>
        <w:rPr/>
      </w:pPr>
      <w:r>
        <w:rPr>
          <w:b/>
        </w:rPr>
        <w:t xml:space="preserve">Ключи:1-г, 2-а,в, 3-а, 4-б, 5-а, 6-а, 7-в, 8-в, 9-б, 10-в, 11-а, 12-в, 13-в, 14-в, 15-б, 16-в, 17-б, 18-в, 19-б, 20-  </w:t>
      </w:r>
      <w:r>
        <w:rPr/>
        <w:t>противопоставление, события, показывающие начало развития действия, владение нормами языка, направление в литературе, где показывается высокое значение человека, критика действительности, человека или явления.</w:t>
      </w:r>
    </w:p>
    <w:p>
      <w:pPr>
        <w:pStyle w:val="Style17"/>
        <w:shd w:fill="FFFFFF" w:val="clear"/>
        <w:ind w:left="502" w:hanging="0"/>
        <w:rPr/>
      </w:pPr>
      <w:r>
        <w:rPr>
          <w:b/>
        </w:rPr>
        <w:t>Критерии оценивания:</w:t>
      </w:r>
      <w:r>
        <w:rPr/>
        <w:t xml:space="preserve"> </w:t>
      </w:r>
      <w:r>
        <w:rPr>
          <w:b/>
        </w:rPr>
        <w:t>22-25 баллов- «5»,   17-21 балл- «4»,    12-16 баллов –«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ивания знаний и умений учащихся по предме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тных ответ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стных ответов необходимо руководствоваться следующими основными критериями в пределах программы данн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ой «5» оценивается ответ, обнаруживающий прочные знания и глубокое понимание текста изученного произведения; умение объяснять взаимосвязь событий, характер, поступки героев и роль художественных средств в раскрытии идейно – эстетического содержания произведения; умения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(8-11 классы); свободное владение монологической литературной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4» оценивается ответ, который показывает прочное знание и достаточно глубокое понимание текста изучаемого произведения; умение объясни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1-2 неточности в от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3» оценивается ответ, свидетельствующий в основном о знании и понимании текста изученного произведения; умение объясня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2» 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1» 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spacing w:lineRule="auto" w:line="240" w:before="280" w:after="280"/>
        <w:jc w:val="center"/>
        <w:rPr/>
      </w:pPr>
      <w:r>
        <w:rPr/>
        <w:t>Оценка за сочинение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84"/>
        <w:gridCol w:w="6526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сть 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 за сочинение: глубоко и аргументированно, в соответствии с планом, раскрывающее тему, свидетельствующее об отличном знании текста произведения и др. материалов, необходимых для раскрытия, умение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 за сочинение: 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е пользоваться ими для обоснования своих мыслей, а также делать выводы и обобщения. Логичн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ости в содержании, незначительные отклонения от темы, а также не более 3-4 речевых недочетов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2 орфографические, или 2 пунктуационные ошибки, или 1 орфографическая и 3 пунктуационные ошибки, или 4 пунктуационные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 за сочинение, в котором: в главном и основном раскрывается тема, в целом дан верный, но однотипный или недостаточно полный ответ на тему, допущены отклонения от темы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4 недочетов в содержании и 5 речевых недочетов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4 орфографических и 4 пунктуационных ошибки, или 3 орфографических и 5 пунктуационных ошибок. Или 7 пунктуационных при отсутствии орфографических ошибок (в 5 классе – 5 орфографических и 4 пунктуационных), а также 4 грамматических ошибки.</w:t>
            </w:r>
          </w:p>
        </w:tc>
      </w:tr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ясь на  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7 орфографических и 7 речев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basedOn w:val="Style14"/>
    <w:qFormat/>
    <w:rPr/>
  </w:style>
  <w:style w:type="character" w:styleId="C62">
    <w:name w:val="c62"/>
    <w:basedOn w:val="Style14"/>
    <w:qFormat/>
    <w:rPr/>
  </w:style>
  <w:style w:type="character" w:styleId="C56">
    <w:name w:val="c56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7127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40:00Z</dcterms:created>
  <dc:creator>admin</dc:creator>
  <dc:description/>
  <cp:keywords/>
  <dc:language>en-US</dc:language>
  <cp:lastModifiedBy>Пользователь</cp:lastModifiedBy>
  <cp:lastPrinted>2022-09-18T19:54:00Z</cp:lastPrinted>
  <dcterms:modified xsi:type="dcterms:W3CDTF">2022-10-18T06:25:00Z</dcterms:modified>
  <cp:revision>20</cp:revision>
  <dc:subject/>
  <dc:title/>
</cp:coreProperties>
</file>