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для 1-4 классов</w:t>
      </w:r>
    </w:p>
    <w:tbl>
      <w:tblPr>
        <w:tblW w:w="1531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0638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бочей программы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чтение на родном (удмуртском) язык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ая характеристика программы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по литературному чтению на родном (удмуртском)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, ориентированной на современные тенденции в образовании и активные методики обуч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 «Литературное чтение на родном (удмуртском) языке» наряду с предметом «Родной (удмуртский) язык» играет важную роль в реализации основных целевых установок начального образования, так как на начальном этапе обучения на родном языке эффективнее научить ребёнка новому виду деятельности – учебному. Литературное чтение на родном (удмуртском) языке способствует развитию интеллектуально-познавательных, художественно-эстетических способностей обучающихся начального общего образования, формированию жизненно важных нравственно-этических представлений (добро, дружба, патриотизм, любовь к родине) в доступной для данного возраста форме, пониманию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осознанию значимости чтения на родном языке для личного развит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ез чтение вошедших в программу по литературному чтению на родном (удмуртском) языке произведений удмуртских, русских, финно-угорских писателей обучающиеся знакомятся с жизнью, культурой удмуртского и других народов, выявляют общее и специфичное, открывают мир в многообразии. Таким образом, в процессе полноценного восприятия художественного произведения осуществляется духовно-нравственное воспитание и развитие обучающихся начальных класс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Hlk126016804"/>
            <w:bookmarkEnd w:id="0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одержании программы по литературному чтению на родном (удмуртском) языке выделяются следующие содержательные лин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речевой и чит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 детского чтения, культура чит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оведческая пропедевтик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ческая деятельность обучающих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1" w:name="_Hlk126016804"/>
            <w:bookmarkEnd w:id="1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литературного чтения на родном (удмуртском) языке направлено на достижение следующих целей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на родном (удмуртском) языке в успешности обучения и повседневной жизни, эмоционально откликающегося на прослушанное или прочитанное произведение, развитие читательских компетенций и формирование основ функциональной грамот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знание своей этнической и национальной принадлежности, формирование ценностей многонационального российского обществ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ние ценностного отношения к историко-культурному опыту удмуртского народа, введение обучающегося в культурно-языковое пространство своего народа, формирование у обучающегося интереса к удмуртской литературе как источнику историко-культурных, нравственных, эстетических ценност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всех видов речевой деятельности, приобретение опыта создания устных и письменных высказываний о прочитанном, развитие творческих способностей обучающих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е число часов, рекомендованных для изучения литературного чтения на родном (удмуртском) языке, – 112 часов: в 1 классе – 10 часов (1 час в неделю), во 2 классе – 34 часа (1 час в неделю), в 3 классе – 34 часа (1 час в неделю), в 4 классе – 34 часа (1 час в неделю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Иванова Т. С., Тимирзянова И. Ф. Лыдӟон книга. 1-тӥ класслы учебник. – 2-тӥ изд. – Ижевск: Удмуртия, 2019. – 96 б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Лыдӟон книга. 2-тӥ класслы учебник. Кык люкетэн. 1-тӥ люкетэз. – 2-тӥ изд. / Дасязы Т. С. Иванова, И. Ф. Тимирзянова. – Ижевск: Удмуртия, 2019. – 96 б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Лыдӟон книга. 2-тӥ класслы учебник. Кык люкетэн. 2-тӥ люкетэз. – 2-тӥ изд. / Дасязы Т. С. Иванова, И. Ф. Тимирзянова. – Ижевск: Удмуртия, 2019. – 96 б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Лыдӟон книга. 3-тӥ класслы учебник. Кык люкетэн. 1-тӥ люкетэз. – 2-тӥ изд. / Дасязы Т. С. Иванова, И. Ф. Тимирзянова. – Ижевск: Удмуртия, 2019. – 112 б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Лыдӟон книга. 3-тӥ класслы учебник. Кык люкетэн. 2-тӥ люкетэз. – 2-тӥ изд. / Дасязы Т. С. Иванова, И. Ф. Тимирзянова. – Ижевск: Удмуртия, 2019. – 112 б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Лыдӟон книга. 4-тӥ класслы учебник. Кык люкетэн. 1-тӥ люкетэз. – 2-тӥ изд. / Дасязы Т. С. Иванова, И. Ф. Тимирзянова, Р. Ф. Березин. – Ижевск: Удмуртия, 2021. – 128 б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Лыдӟон книга. 4-тӥ класслы учебник. Кык люкетэн. 2-тӥ люкетэз. – 2-тӥ изд. / Дасязы Т. С. Иванова, И. Ф. Тимирзянова, Р. Ф. Березин. – Ижевск: Удмуртия, 2021. – 128 б.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, на который разработана рабочая программа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приложений к рабочей программе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38:00Z</dcterms:created>
  <dc:creator>admin</dc:creator>
  <dc:description/>
  <dc:language>en-US</dc:language>
  <cp:lastModifiedBy>admin</cp:lastModifiedBy>
  <dcterms:modified xsi:type="dcterms:W3CDTF">2023-10-23T17:45:00Z</dcterms:modified>
  <cp:revision>1</cp:revision>
  <dc:subject/>
  <dc:title/>
</cp:coreProperties>
</file>