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231"/>
      </w:tblGrid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нотация к рабочей программе для 6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Родной (удмуртский) язык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3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996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1"/>
              <w:gridCol w:w="8222"/>
            </w:tblGrid>
            <w:tr>
              <w:trPr/>
              <w:tc>
                <w:tcPr>
                  <w:tcW w:w="1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бочая программа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составлена на основе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suppressAutoHyphens w:val="false"/>
                    <w:autoSpaceDE w:val="false"/>
                    <w:spacing w:lineRule="auto" w:line="276" w:before="0" w:after="0"/>
                    <w:contextualSpacing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ru-RU"/>
                    </w:rPr>
                    <w:t>Федерального закона «Об образовании в Российской Федерации» от 29 декабря 2012 года  № 273 – ФЗ;</w:t>
                  </w:r>
                </w:p>
                <w:p>
                  <w:pPr>
                    <w:pStyle w:val="Style16"/>
                    <w:autoSpaceDE w:val="false"/>
                    <w:ind w:left="786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hd w:fill="FFFFFF" w:val="clear"/>
                    <w:spacing w:before="0" w:after="150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едерального государственного образовательного стандарта основного общего образования (утв. </w:t>
                  </w:r>
                  <w:hyperlink r:id="rId2">
                    <w:r>
                      <w:rPr>
                        <w:rStyle w:val="InternetLink"/>
                        <w:bCs/>
                        <w:color w:val="000000"/>
                        <w:u w:val="single"/>
                      </w:rPr>
                      <w:t>приказом</w:t>
                    </w:r>
                  </w:hyperlink>
                  <w:r>
                    <w:rPr>
                      <w:bCs/>
                      <w:color w:val="000000"/>
                    </w:rPr>
                    <w:t xml:space="preserve"> Министерства образования и науки РФ от 17 декабря 2010 г. N 1897 (зарегистрирован Минюстом России 01.02.2011, рег. №19644) 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hd w:fill="FFFFFF" w:val="clear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(протокол от 8 апреля 2015 г. № 1/15).</w:t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suppressAutoHyphens w:val="false"/>
                    <w:spacing w:lineRule="auto" w:line="276" w:before="0" w:after="200"/>
                    <w:contextualSpacing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shd w:fill="FFFFFF" w:val="clear"/>
                      <w:lang w:val="ru-RU"/>
                    </w:rPr>
            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8-2019 учебный год. Приказ Министерства образования и науки №15 от 26.01.2017 г. с изменениями от 5.06.2017 №629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shd w:fill="EEF3FB" w:val="clear"/>
                      <w:lang w:val="ru-RU"/>
                    </w:rPr>
                    <w:t>.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hd w:fill="FFFFFF" w:val="clear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а Министерства образования и науки Российской Федерации № 986 от 4.10.2010 г.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</w:t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Протокола заседания Федерального учебно- методического объединения по общему образованию № 3/18 от 30 мая 2018 года «О проектах примерных программ по предметам, учебным курсам и модулям».</w:t>
                  </w:r>
                </w:p>
                <w:p>
                  <w:pPr>
                    <w:pStyle w:val="Style18"/>
                    <w:ind w:left="78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color w:val="000000"/>
                    </w:rPr>
                    <w:t xml:space="preserve">Постановления Главного  государственного санитарного врача РФ </w:t>
                  </w:r>
                  <w:r>
                    <w:rPr/>
                    <w:t>от 29 декабря 2010 г. №189 «Об утверждении СанПиН 2.4.2.2821-10 "Санитарно-эпидемиологические требования к условиям и организации обучения в общеобразовательных учреждениях" с изменениями.</w:t>
                  </w:r>
                </w:p>
                <w:p>
                  <w:pPr>
                    <w:pStyle w:val="Normal"/>
                    <w:ind w:left="78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Приказа МО и Н РФ от 31.12.2015 года № 1577 «О внесении изменений в Федеральный образовательный стандарт ООО, утвержденного приказом МО и Н РФ от 17.12.2010 г № 1897</w:t>
                  </w:r>
                </w:p>
                <w:p>
                  <w:pPr>
                    <w:pStyle w:val="Style16"/>
                    <w:autoSpaceDE w:val="false"/>
                    <w:ind w:left="786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pacing w:lineRule="auto" w:line="276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ru-RU"/>
                    </w:rPr>
                    <w:t xml:space="preserve">Учебного плана муниципального казённого образовательного учреждения  Удмурт-Тоймобашской  средней общеобразовательной школы Алнашского района  Удмуртской Республики на 2022-2023 учебный год. </w:t>
                  </w:r>
                </w:p>
                <w:p>
                  <w:pPr>
                    <w:pStyle w:val="Style16"/>
                    <w:autoSpaceDE w:val="false"/>
                    <w:ind w:left="786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pacing w:lineRule="auto" w:line="276" w:before="0" w:after="0"/>
                    <w:contextualSpacing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ru-RU"/>
                    </w:rPr>
                    <w:t xml:space="preserve">Положения о рабочей программе МКОУ Удмурт-Тоймобашская  СОШ  Алнашского   района  УР. </w:t>
                  </w:r>
                </w:p>
                <w:p>
                  <w:pPr>
                    <w:pStyle w:val="Style16"/>
                    <w:suppressAutoHyphens w:val="false"/>
                    <w:autoSpaceDE w:val="false"/>
                    <w:spacing w:lineRule="auto" w:line="276" w:before="0" w:after="0"/>
                    <w:ind w:left="786" w:hanging="0"/>
                    <w:contextualSpacing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shd w:fill="FFFFFF" w:val="clear"/>
                    <w:suppressAutoHyphens w:val="false"/>
                    <w:autoSpaceDE w:val="false"/>
                    <w:spacing w:lineRule="auto" w:line="276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ru-RU"/>
                    </w:rPr>
                    <w:t xml:space="preserve">Учебного пособия: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shd w:fill="FFFFFF" w:val="clear"/>
                      <w:lang w:val="ru-RU"/>
                    </w:rPr>
                    <w:t>Вахрушева Л.В., Горбушина Г.В., Ермокина Н.А. и др. Удмурт кыл. 6-ти класслы. – Ижевск: Удмуртия, 2016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ru-RU"/>
                    </w:rPr>
                    <w:t xml:space="preserve">.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часов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8 часов (2 часа в неделю)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авитель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чельникова Татьяна Анатольевна, учитель удмуртского языка и литературы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ль учебного предмета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72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 xml:space="preserve">- </w:t>
                  </w:r>
                  <w:r>
                    <w:rPr/>
                    <w:t xml:space="preserve"> воспитание грамотного  компетентного  человека, читателя, имеющего   стойкую  привычку  к чтению на родном языке и потребность  в нём как средстве познания  мира и самого себя;  человека с высоким уровнем языковой культуры,  культуры  чувства  и мышления и   способствует  решению  </w:t>
                  </w:r>
                  <w:r>
                    <w:rPr>
                      <w:b/>
                    </w:rPr>
                    <w:t>следующих  задач:</w:t>
                  </w:r>
                  <w:r>
                    <w:rPr/>
                    <w:t xml:space="preserve">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 Формировать  духовную  и интеллектуальную  потребность говорить,  читать  и писать  на  родном  (удмуртском  язы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 Развивать чувство  языка,  умения  и навыки  связной  речи  на родном (удмуртском) языке,  речевую  культуру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 Развивать функциональную грамотность (способность  учащихся  свободно  использовать  навыки письма  и чтения на родном языке для  получения текстовой информации,  умения  пользоваться  различными видами чтения)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 Поддерживать  интерес    к чтению на родном (удмуртском) языке, сложившийся  в начальной  школе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 Обеспечивать  общее и литературное   развитие  школьника,  глубокое  понимание художественных  произведений  различного  уровня сложности на родном (удмуртском)  язы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 Овладение продуктивными  умениями  различных  видов устной  и письменной  речи. </w:t>
                  </w:r>
                </w:p>
                <w:p>
                  <w:pPr>
                    <w:pStyle w:val="Style1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</w:tr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ржание учебного предмета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ar-SA"/>
                    </w:rPr>
                    <w:t xml:space="preserve">В рабочей программе курс 6 класса представлен разделами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ведение 1ч. +1 ч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овторение изученного в 5 классе. 5 ч.+1ч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чь и речевая деятельность 4 ч. + 1 ч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et-EE"/>
                    </w:rPr>
                    <w:t xml:space="preserve">Текст  </w:t>
                  </w:r>
                  <w:r>
                    <w:rPr/>
                    <w:t>10 ч.+ 2 ч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ксика 5 ч. + 1 ч.</w:t>
                  </w:r>
                </w:p>
                <w:p>
                  <w:pPr>
                    <w:pStyle w:val="Normal"/>
                    <w:rPr>
                      <w:lang w:eastAsia="et-EE"/>
                    </w:rPr>
                  </w:pPr>
                  <w:r>
                    <w:rPr>
                      <w:lang w:eastAsia="et-EE"/>
                    </w:rPr>
                    <w:t>Морфолог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ществительное 5 ч. + 2 ч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илагательное 3ч. + 2 ч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Числительное 4ч. + 2 ч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оимение 4ч. + 2 ч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гол 6ч. + 4 ч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вторение изученного  за 6 класс 1ч + 2 ч.</w:t>
                  </w:r>
                </w:p>
                <w:p>
                  <w:pPr>
                    <w:pStyle w:val="Normal"/>
                    <w:rPr>
                      <w:rStyle w:val="StrongEmphasis"/>
                      <w:i/>
                      <w:i/>
                      <w:iCs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нируемые результаты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>
                      <w:b/>
                      <w:i/>
                    </w:rPr>
                    <w:t>Личностными результатами</w:t>
                  </w:r>
                  <w:r>
                    <w:rPr/>
                    <w:t xml:space="preserve"> являются: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  <w:t>1) понимание удмуртского языка как одного из основных национально-культурных ценностей удмуртского народа;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  <w:t xml:space="preserve">2) уважительное отношение к родному языку, понимание необходимости его изучения, гордость за него; 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  <w:t>3) понимание трудностей при изучении удмуртского языка, их преодоление;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  <w:t>4) любовь к родине, уважительное отношение к представителям другой культуры;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  <w:t>5) интерес к финно-угорским и другим языкам и культурам.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>
                      <w:b/>
                      <w:i/>
                    </w:rPr>
                    <w:t>Метапредметными результатами</w:t>
                  </w:r>
                  <w:r>
                    <w:rPr/>
                    <w:t xml:space="preserve"> являются регулятивные (постановка темы и цели урока, его планирование, корректирование; оценка своей деятельности, получение новых знаний, работая в парах, в группе), познавательные (самостоятельное формулирование целей и задач обучения и путей их решения; умение находить необходимую информацию из различных источников, работать с ней; умение работать со схемами, таблицами, выражать свое мнение в устной и письменной формах; выполнять логические операции: анализ, синтез, сравнение, обобщение) и коммуникативные УУД (налаживание хороших отношений с учителями, одноклассниками, друзьями, доброжелательное общение с ними; умение слушать других, прислушиваться к ним, прийти к общему решению в спорных ситуациях; умение использовать в своей работе тексты разных стилей и типов; работа по поиску информации из различных источников, ее обработка; умение правильно формулировать свои мысли; научиться давать оценку какой-либо жизненной ситуации, прочитанному, услышанному или увиденному).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>
                      <w:b/>
                      <w:i/>
                    </w:rPr>
                    <w:t>Предметными результатами</w:t>
                  </w:r>
                  <w:r>
                    <w:rPr/>
                    <w:t xml:space="preserve"> освоения программы по удмуртскому  языку являются: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  <w:t>1) знание базовых понятий (язык, устная и письменная речь, диалог и монолог, речевая ситуация, текст), структуры языка (</w:t>
                  </w:r>
                  <w:r>
                    <w:rPr>
                      <w:rFonts w:cs="Times New Roman Udm;Times New Roman" w:ascii="Times New Roman Udm;Times New Roman" w:hAnsi="Times New Roman Udm;Times New Roman"/>
                    </w:rPr>
                    <w:t>фонетика, орфоэпия, лексика и фразеология, морфемика, морфология, синтаксис</w:t>
                  </w:r>
                  <w:r>
                    <w:rPr/>
                    <w:t>), орфографии и пунктуации, их особенностей;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  <w:t>2) правильное использование единиц устной речи;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  <w:t>3) знание и соблюдение норм литературного языка и правил речевого этикета в устной и письменной речи;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  <w:t>4) знание и использование лингвистических словарей (одноязычных, двуязычных);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  <w:t xml:space="preserve">5) обогащение навыков письменного и устного общения; 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  <w:t xml:space="preserve">6) составление текстов разных жанров, стилей и типов;  </w:t>
                  </w:r>
                </w:p>
                <w:p>
                  <w:pPr>
                    <w:pStyle w:val="Style18"/>
                    <w:ind w:firstLine="567"/>
                    <w:jc w:val="both"/>
                    <w:rPr/>
                  </w:pPr>
                  <w:r>
                    <w:rPr/>
                    <w:t>7) умение работать с текстом, анализировать его, воспроизводить, корректировать.</w:t>
                  </w:r>
                </w:p>
                <w:p>
                  <w:pPr>
                    <w:pStyle w:val="Style18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о-методическое обеспечение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А.С. Березина,Р.Ф. Березин. Изложениослы люкам статьяос. Ижевск: Удмуртия, 2007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 Т.Н. Бусыгина, О.В. Рябина, Е.Т. Смирнова. Удмурт кылъя диктантъёс. 5-9 класс. Ижевск: Удмуртия, 2008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В.М. Вахрушев. Синонимъёсын удмурт-зуч кылбугор. Ижевск: Удмуртия, 1995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 В.М. Вахрушев. Удмурт-зуч кылбугор. Москва: Русский язык, 1983.</w:t>
                    <w:tab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 В.М. Вахрушев. Удмурт кыллы шонер гожъяськонъя кыллюкам. Ижевск: Удмуртия, 200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6. К.Н. Дзюина. Средства образного выражения. Ижевск: Удмуртия, 1996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7. А.Н. Журавлева. Анай кыл. Ижевск: Удмуртия, 200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8.  П.И. Николаева. Н.А. Гераськина.  Удмурт кылъя тестъёс. 5-9 класс. Ижевск: ИПК и ПРО, 200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9. Г.А. Ушаков. Удмурт кылъя диктантъёс. Ижевск: Удмуртия, 1986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0. Ю.А. Фомин. Удмурт кылъя дидактической материал. Ижевск: Удмуртия, 2002.</w:t>
                  </w:r>
                </w:p>
                <w:p>
                  <w:pPr>
                    <w:pStyle w:val="Style16"/>
                    <w:suppressAutoHyphens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firstLine="284"/>
              <w:jc w:val="center"/>
              <w:rPr>
                <w:rStyle w:val="Style14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firstLine="709"/>
              <w:jc w:val="both"/>
              <w:rPr>
                <w:rStyle w:val="Style14"/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Udm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2"/>
    <w:qFormat/>
    <w:rPr/>
  </w:style>
  <w:style w:type="character" w:styleId="Serpurlmark">
    <w:name w:val="serp-url__mar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0"/>
      <w:sz w:val="19"/>
      <w:szCs w:val="19"/>
      <w:shd w:fill="FFFFFF" w:val="clear"/>
    </w:rPr>
  </w:style>
  <w:style w:type="character" w:styleId="Style15">
    <w:name w:val="Абзац списка Знак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1 см"/>
    <w:basedOn w:val="Normal"/>
    <w:qFormat/>
    <w:pPr>
      <w:suppressAutoHyphens w:val="true"/>
      <w:ind w:firstLine="567"/>
      <w:jc w:val="both"/>
    </w:pPr>
    <w:rPr>
      <w:rFonts w:cs="Calibri"/>
      <w:sz w:val="28"/>
      <w:szCs w:val="20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9712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50:00Z</dcterms:created>
  <dc:creator>User</dc:creator>
  <dc:description/>
  <cp:keywords/>
  <dc:language>en-US</dc:language>
  <cp:lastModifiedBy>Алексей Пчельников</cp:lastModifiedBy>
  <dcterms:modified xsi:type="dcterms:W3CDTF">2022-10-02T10:17:00Z</dcterms:modified>
  <cp:revision>4</cp:revision>
  <dc:subject/>
  <dc:title/>
</cp:coreProperties>
</file>