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ля 1-4 классов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63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иностранный (немецкий)язык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 программы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иностранного (немецкого) языка направлено на формирование коммуникативной культуры обучающихся, способствует общему речевому развитию обучающихся, воспитанию гражданской идентичности, расширению кругозора, воспитанию чувств и эмоц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ли иноязычного образования формулируются на ценностном, когнитивном и прагматическом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лью иноязычного образования является формирование коммуникативной компетенции обучающихся в единстве таких её составляющих, ка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отобранными темами общения,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окультурная (межкультурная) компетенция – приобщение к культуре, традициям,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яду с иноязычной коммуникативной компетенцией средствами иностранного (немецкого) язык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формируются компетен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образователь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ценностно-ориентацион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общекультур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учебно-познаватель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информацион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, социально-тру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и компетенц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личностного самосовершенств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ными подходами к обучению иностранному (немец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(немецком) языке в разных формах (устно и письменно, непосредственно и опосредованно, в том числе через Интернет) на допороговом уровне (уровне А2 в соответствии с Общеевропейскими компетенциями владения иностранным языком), что позволит обучающимся использовать иностранный (немецкий) язык для продолжения образования на уровне среднего общего образования и для дальнейшего самообразования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‌‌</w:t>
            </w: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дмет немецкий язык изучается в 8 классе в качестве обязательного предмета в общем объеме 34 часов (1 час в неделю)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7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 программа Аверина М.М. «Рабочие программы к предметной линии учебников «Горизонты» для учащихся 5-9 классов общеобразовательных учреждений. (Москва, «Просвещение», 2020 г.)</w:t>
            </w:r>
          </w:p>
          <w:p>
            <w:pPr>
              <w:pStyle w:val="Normal"/>
              <w:spacing w:lineRule="auto" w:line="480" w:before="0" w:after="16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приложений к рабочей программе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4:00Z</dcterms:created>
  <dc:creator>admin</dc:creator>
  <dc:description/>
  <dc:language>en-US</dc:language>
  <cp:lastModifiedBy>admin</cp:lastModifiedBy>
  <dcterms:modified xsi:type="dcterms:W3CDTF">2023-10-23T17:55:00Z</dcterms:modified>
  <cp:revision>1</cp:revision>
  <dc:subject/>
  <dc:title/>
</cp:coreProperties>
</file>