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отация  адаптированной рабочей программы по обществознанию с задержкой психического развития  5-9 класс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218"/>
      </w:tblGrid>
      <w:tr>
        <w:trPr/>
        <w:tc>
          <w:tcPr>
            <w:tcW w:w="22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рабочей программы</w:t>
            </w:r>
          </w:p>
        </w:tc>
        <w:tc>
          <w:tcPr>
            <w:tcW w:w="721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Heading1"/>
              <w:spacing w:lineRule="auto" w:line="240" w:before="1" w:after="0"/>
              <w:ind w:left="0" w:right="19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1"/>
              </w:rPr>
              <w:t xml:space="preserve">Рабочая программа учебного предмета </w:t>
            </w:r>
            <w:r>
              <w:rPr>
                <w:b w:val="false"/>
                <w:spacing w:val="-2"/>
              </w:rPr>
              <w:t xml:space="preserve">«Обществознание»  адаптированной основной образовательной программы ООО обучающихся с задержкой психического развития </w:t>
            </w:r>
          </w:p>
          <w:p>
            <w:pPr>
              <w:pStyle w:val="Heading1"/>
              <w:spacing w:lineRule="exact" w:line="321"/>
              <w:ind w:left="434" w:right="15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ткая характеристика программы </w:t>
            </w:r>
          </w:p>
        </w:tc>
        <w:tc>
          <w:tcPr>
            <w:tcW w:w="721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Pboth"/>
              <w:spacing w:lineRule="atLeast" w:line="244" w:before="0" w:after="250"/>
              <w:rPr>
                <w:color w:val="000000"/>
              </w:rPr>
            </w:pPr>
            <w:r>
              <w:rPr>
                <w:color w:val="000000"/>
              </w:rPr>
              <w:t>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ГОС ООО, в соответствии с Концепцией преподавания учебного предмета "Обществознание", а также с учетом федеральной программы воспитания и подлежит непосредственному применению при реализации обязательной части АООП ООО.</w:t>
            </w:r>
          </w:p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120944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играет ведущую роль в выполнении образовательной организацией функции интеграции молоде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</w:t>
            </w:r>
          </w:p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120945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нальным ценностям.</w:t>
            </w:r>
          </w:p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120946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      </w:r>
          </w:p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120947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"Я", формированию способности к рефлексии, оценке своих возможностей и осознанию своего места в обществе.</w:t>
            </w:r>
          </w:p>
          <w:p>
            <w:pPr>
              <w:pStyle w:val="Normal"/>
              <w:spacing w:lineRule="atLeast" w:line="244"/>
              <w:rPr/>
            </w:pPr>
            <w:bookmarkStart w:id="4" w:name="120948"/>
            <w:bookmarkEnd w:id="4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ями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ествоведческого образования на уровне основного общего образования являются:</w:t>
            </w:r>
          </w:p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120949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общероссийской идентичности, патриотизма, гражданственности, социальной ответственности, правового самосознания, приверженности базовым ценностям нашего народа;</w:t>
            </w:r>
          </w:p>
          <w:p>
            <w:pPr>
              <w:pStyle w:val="Normal"/>
              <w:spacing w:lineRule="atLeast" w:line="244"/>
              <w:rPr/>
            </w:pPr>
            <w:bookmarkStart w:id="6" w:name="120950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 обучающихся понимания приоритетности общенациональных интересов, приверженности правовым принципам, закрепленным в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3C5F87"/>
                  <w:sz w:val="24"/>
                  <w:szCs w:val="24"/>
                  <w:u w:val="single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оссийской Федерации и законодательстве Российской Федерации;</w:t>
            </w:r>
          </w:p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" w:name="120951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ичности на исключительно важном этапе ее социализации - в подростковом возрасте, становление ее духовно-нравственной, политической и правовой культуры, социального поведения, основанного на уважении закона и правопорядка,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емкой трудовой деятельности;</w:t>
            </w:r>
          </w:p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8" w:name="120952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      </w:r>
          </w:p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9" w:name="120953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умениями функционально грамотного человека (получать из разнообраз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);</w:t>
            </w:r>
          </w:p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0" w:name="120954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      </w:r>
          </w:p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1" w:name="120955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      </w:r>
          </w:p>
          <w:p>
            <w:pPr>
              <w:pStyle w:val="Normal"/>
              <w:spacing w:lineRule="atLeast" w:line="244"/>
              <w:rPr>
                <w:rFonts w:ascii="Arial" w:hAnsi="Arial" w:cs="Arial"/>
                <w:color w:val="000000"/>
                <w:sz w:val="19"/>
                <w:szCs w:val="19"/>
              </w:rPr>
            </w:pPr>
            <w:bookmarkStart w:id="12" w:name="120956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держании обучения выделены темы, изучение которых проводится в ознакомительном плане. Педагог самостоятельно определяет объем изучаемого материала.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чебно- методическое обеспечение: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знание : 9-й класс : учебник, 9 класс/ Боголюбов Л. Н., Лазебникова А. Ю., Лобанов И. А. и другие, Акционерное общество «Издательство «Просвещение»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• Обществознание, 8 класс/ Боголюбов Л.Н., Лазебникова А.Ю., Городецкая Н.И. и другие, Акционерное общество «Издательство «Просвещение»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• Обществознание. 6 класс : учебник, 6 класс/ Боголюбов Л. Н., Рутковская Е. Л., Иванова Л. Ф. и другие, Акционерное общество «Издательство «Просвещение»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• Обществознание, 7 класс/ Боголюбов Л.Н., Иванова Л.Ф., Городецкая Н.И. и другие, Акционерное общество «Издательство «Просвещение»​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ые разделы:</w:t>
            </w:r>
          </w:p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одержание обучения в 6 классе представлено в таблице:</w:t>
            </w:r>
          </w:p>
          <w:tbl>
            <w:tblPr>
              <w:tblW w:w="6992" w:type="dxa"/>
              <w:jc w:val="left"/>
              <w:tblInd w:w="0" w:type="dxa"/>
              <w:tblLayout w:type="fixed"/>
              <w:tblCellMar>
                <w:top w:w="63" w:type="dxa"/>
                <w:left w:w="63" w:type="dxa"/>
                <w:bottom w:w="63" w:type="dxa"/>
                <w:right w:w="63" w:type="dxa"/>
              </w:tblCellMar>
            </w:tblPr>
            <w:tblGrid>
              <w:gridCol w:w="1604"/>
              <w:gridCol w:w="5388"/>
            </w:tblGrid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4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13" w:name="120958"/>
                  <w:bookmarkEnd w:id="13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и его социальное окружение.</w:t>
                  </w:r>
                </w:p>
              </w:tc>
              <w:tc>
                <w:tcPr>
                  <w:tcW w:w="5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14" w:name="120959"/>
                  <w:bookmarkEnd w:id="14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ческое и социальное в человеке. Черты сходства и различия человека и животного. Потребности человека (биологические, социальные, духовные). Способности человека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, индивидуальность, личность. Возрастные периоды жизни человека и формирование личности. Отношения между поколениями. Особенности подросткового возраста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ди с ограниченными возможностями здоровья, их особые потребности и социальная позиция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 и мотивы деятельности. Виды деятельности (игра, труд, учение). Познание человеком мира и самого себя как вид деятельности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 человека на образование. Школьное образование. Права и обязанности учащегося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ние. Цели и средства общения. Особенности общения подростков. Общение в современных условиях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ношения в малых группах. Групповые нормы и правила. Лидерство в группе. Межличностные отношения (деловые, личные)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ношения в семье. Роль семьи в жизни человека и общества. Семейные традиции. Семейный досуг. Свободное время подростка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ношения с друзьями и сверстниками. Конфликты в межличностных отношениях.</w:t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4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15" w:name="120960"/>
                  <w:bookmarkEnd w:id="15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, в котором мы живем.</w:t>
                  </w:r>
                </w:p>
              </w:tc>
              <w:tc>
                <w:tcPr>
                  <w:tcW w:w="5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16" w:name="120961"/>
                  <w:bookmarkEnd w:id="16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такое общество. Связь общества и природы. Устройство общественной жизни. Основные сферы жизни общества и их взаимодействие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е общности и группы. Положение человека в обществе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такое экономика. Взаимосвязь жизни общества и его экономического развития. Виды экономической деятельности. Ресурсы и возможности экономики нашей страны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тическая жизнь общества. Россия - многонациональное государство. Государственная власть в нашей стране. Государственный Герб, Государственный Флаг, Государственный Гимн Российской Федерации. Наша страна в начале XXI века. Место нашей Родины среди современных государств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ная жизнь. Духовные ценности, традиционные ценности российского народа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общества. Усиление взаимосвязей стран и народов в условиях современного общества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обальные проблемы современности. Возможности их решения усилиями международного сообщества и международных организаций.</w:t>
                  </w:r>
                </w:p>
              </w:tc>
            </w:tr>
          </w:tbl>
          <w:p>
            <w:pPr>
              <w:pStyle w:val="Normal"/>
              <w:spacing w:lineRule="atLeast" w:line="244"/>
              <w:rPr/>
            </w:pPr>
            <w:bookmarkStart w:id="17" w:name="120962"/>
            <w:bookmarkEnd w:id="17"/>
            <w:r>
              <w:rPr/>
              <w:t>190.4. Содержание обучения в 7 классе представлено в таблице:</w:t>
            </w:r>
          </w:p>
          <w:tbl>
            <w:tblPr>
              <w:tblW w:w="6992" w:type="dxa"/>
              <w:jc w:val="left"/>
              <w:tblInd w:w="0" w:type="dxa"/>
              <w:tblLayout w:type="fixed"/>
              <w:tblCellMar>
                <w:top w:w="63" w:type="dxa"/>
                <w:left w:w="63" w:type="dxa"/>
                <w:bottom w:w="63" w:type="dxa"/>
                <w:right w:w="63" w:type="dxa"/>
              </w:tblCellMar>
            </w:tblPr>
            <w:tblGrid>
              <w:gridCol w:w="1722"/>
              <w:gridCol w:w="5270"/>
            </w:tblGrid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4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18" w:name="120963"/>
                  <w:bookmarkEnd w:id="18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е ценности и нормы.</w:t>
                  </w:r>
                </w:p>
              </w:tc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19" w:name="120964"/>
                  <w:bookmarkEnd w:id="19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енные ценности. Свобода и ответственность гражданина. Гражданственность и патриотизм. Гуманизм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е нормы как регуляторы общественной жизни и поведения человека в обществе. Виды социальных норм. Традиции и обычаи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ы и нормы морали. Добро и зло. Нравственные чувства человека. Совесть и стыд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альный выбор. Моральная оценка поведения людей и собственного поведения. Влияние моральных норм на общество и человека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 и его роль в жизни общества. Право и мораль.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4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20" w:name="120965"/>
                  <w:bookmarkEnd w:id="20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как участник правовых отношений.</w:t>
                  </w:r>
                </w:p>
              </w:tc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21" w:name="120966"/>
                  <w:bookmarkEnd w:id="21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отношения и их особенности. Правовая норма. Участники правоотношений. Правоспособность и дееспособность. Правовая оценка поступков и деятельности человека. Правомерное поведение. Правовая культура личности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нарушение и юридическая ответственность. Проступок и преступление. Опасность правонарушений для личности и общества.</w:t>
                  </w:r>
                </w:p>
                <w:p>
                  <w:pPr>
                    <w:pStyle w:val="Normal"/>
                    <w:spacing w:lineRule="atLeast" w:line="244" w:before="0" w:after="25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а и свободы человека и гражданина Российской Федерации. Гарантия и защита прав и свобод человека и гражданина в Российской Федерации. Конституционные обязанности гражданина Российской Федерации. Права ребенка и возможности их защиты.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4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22" w:name="120967"/>
                  <w:bookmarkEnd w:id="22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российского права.</w:t>
                  </w:r>
                </w:p>
              </w:tc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23" w:name="120968"/>
                  <w:bookmarkEnd w:id="23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итуция Российской Федерации - основной закон. Законы и подзаконные акты. Отрасли права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гражданского права. Физические и юридические лица в гражданском праве. Право собственности, защита прав собственности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виды гражданско-правовых договоров. Договор купли-продажи. Права потребителей и возможности их защиты. Несовершеннолетние как участники гражданско-правовых отношений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семейного права. Важность семьи в жизни человека, общества и государства. Условия заключения брака в Российской Федерации. Права и обязанности детей и родителей. Защита прав и интересов детей, оставшихся без попечения родителей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трудового права. Стороны трудовых отношений, их права и обязанности. Трудовой договор. Заключение и прекращение трудового договора. Рабочее время и время отдыха. Особенности правового статуса несовершеннолетних при осуществлении трудовой деятельности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юридической ответственности. Гражданско-правовые проступки и гражданско-правовая ответственность. Административные проступки и административная ответственность. Дисциплинарные проступки и дисциплинарная ответственность. Преступления и уголовная ответственность. Особенности юридической ответственности несовершеннолетних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охранительные органы в Российской Федерации. Структура правоохранительных органов Российской Федерации. Функции правоохранительных органов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е нормы как регуляторы поведения человека в обществе. Общественные нравы, традиции и обычаи. Как усваиваются социальные нормы. Общественные ценности. Гражданственность и патриотизм. Уважение социального многообразия. Мораль, ее основные принципы. Нравственность. Моральные нормы и нравственный выбор. Роль морали в жизни человека и общества. Золотое правило нравственности. Гуманизм. Добро и зло. Долг. Совесть. Моральная ответственность. Право, его роль в жизни человека, общества и государства. Основные признаки права. Право и мораль: общее и различия. Социализация личности. Особенности социализации в подростковом возрасте. Отклоняющееся поведение. Опасность наркомании и алкоголизма для человека и общества. Социальный контроль. Социальная значимость здорового образа жизни.</w:t>
                  </w:r>
                </w:p>
              </w:tc>
            </w:tr>
          </w:tbl>
          <w:p>
            <w:pPr>
              <w:pStyle w:val="Normal"/>
              <w:spacing w:lineRule="atLeast" w:line="244"/>
              <w:rPr/>
            </w:pPr>
            <w:bookmarkStart w:id="24" w:name="120969"/>
            <w:bookmarkEnd w:id="24"/>
            <w:r>
              <w:rPr/>
              <w:t>190.5. Содержание обучения в 8 классе представлено в таблице:</w:t>
            </w:r>
          </w:p>
          <w:tbl>
            <w:tblPr>
              <w:tblW w:w="6992" w:type="dxa"/>
              <w:jc w:val="left"/>
              <w:tblInd w:w="0" w:type="dxa"/>
              <w:tblLayout w:type="fixed"/>
              <w:tblCellMar>
                <w:top w:w="63" w:type="dxa"/>
                <w:left w:w="63" w:type="dxa"/>
                <w:bottom w:w="63" w:type="dxa"/>
                <w:right w:w="63" w:type="dxa"/>
              </w:tblCellMar>
            </w:tblPr>
            <w:tblGrid>
              <w:gridCol w:w="1956"/>
              <w:gridCol w:w="5036"/>
            </w:tblGrid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4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25" w:name="120970"/>
                  <w:bookmarkEnd w:id="25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в экономических отношениях.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26" w:name="120971"/>
                  <w:bookmarkEnd w:id="26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номическая жизнь общества. Потребности и ресурсы, ограниченность ресурсов. Экономический выбор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номическая система и ее функции. Собственность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- источник экономических благ. Факторы производства. Трудовая деятельность. Производительность труда. Разделение труда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принимательство. Виды и формы предпринимательской деятельности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мен. Деньги и их функции. Торговля и ее формы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ночная экономика. Конкуренция. Спрос и предложение. Рыночное равновесие. Невидимая рука рынка. Многообразие рынков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приятие в экономике. Издержки, выручка и прибыль. Как повысить эффективность производства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аботная плата и стимулирование труда. Занятость и безработица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ый рынок и посредники (банки, страховые компании, кредитные союзы, участники фондового рынка). Услуги финансовых посредников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типы финансовых инструментов: акции и облигации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ковские услуги, предоставляемые гражданам (депозит, кредит, платежная карта, денежные переводы, обмен валюты). Дистанционное банковское обслуживание. Страховые услуги. Защита прав потребителя финансовых услуг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номические функции домохозяйств. Потребление домашних хозяйств. Потребительские товары и товары длительного пользования. Источники доходов и расходов семьи. Семейный бюджет. Личный финансовый план. Способы и формы сбережений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номические цели и функции государства. Налоги. Доходы и расходы государства. Государственный бюджет. Государственная бюджетная и денежно-кредитная политика Российской Федерации. Государственная политика по развитию конкуренции.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4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27" w:name="120972"/>
                  <w:bookmarkEnd w:id="27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в мире культуры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28" w:name="120973"/>
                  <w:bookmarkEnd w:id="28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а, ее многообразие и формы. Влияние духовной культуры на формирование личности. Современная молодежная культура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ка. Естественные и социально-гуманитарные науки. Роль науки в развитии общества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е. Личностная и общественная значимость образования в современном обществе. Образование в Российской Федерации. Самообразование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тика в сфере культуры и образования в Российской Федерации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ятие религии. Роль религии в жизни человека и общества. Свобода совести и свобода вероисповедания. Национальные и мировые религии. Религии и религиозные объединения в Российской Федерации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такое искусство. Виды искусств. Роль искусства в жизни человека и общества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ль информации и информационных технологий в современном мире. Информационная культура и информационная безопасность. Правила безопасного поведения в сети Интернет.</w:t>
                  </w:r>
                </w:p>
              </w:tc>
            </w:tr>
          </w:tbl>
          <w:p>
            <w:pPr>
              <w:pStyle w:val="Normal"/>
              <w:spacing w:lineRule="atLeast" w:line="244"/>
              <w:rPr/>
            </w:pPr>
            <w:bookmarkStart w:id="29" w:name="120974"/>
            <w:bookmarkEnd w:id="29"/>
            <w:r>
              <w:rPr/>
              <w:t>190.6. Содержание обучения в 9 классе представлено в таблице:</w:t>
            </w:r>
          </w:p>
          <w:tbl>
            <w:tblPr>
              <w:tblW w:w="6992" w:type="dxa"/>
              <w:jc w:val="left"/>
              <w:tblInd w:w="0" w:type="dxa"/>
              <w:tblLayout w:type="fixed"/>
              <w:tblCellMar>
                <w:top w:w="63" w:type="dxa"/>
                <w:left w:w="63" w:type="dxa"/>
                <w:bottom w:w="63" w:type="dxa"/>
                <w:right w:w="63" w:type="dxa"/>
              </w:tblCellMar>
            </w:tblPr>
            <w:tblGrid>
              <w:gridCol w:w="1980"/>
              <w:gridCol w:w="5012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4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30" w:name="120975"/>
                  <w:bookmarkEnd w:id="30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в политическом измерении.</w:t>
                  </w:r>
                </w:p>
              </w:tc>
              <w:tc>
                <w:tcPr>
                  <w:tcW w:w="5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31" w:name="120976"/>
                  <w:bookmarkEnd w:id="31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тика и политическая власть. Государство - политическая организация общества. Признаки государства. Внутренняя и внешняя политика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 государства. Монархия и республика - основные формы правления. Унитарное и федеративное государственно-территориальное устройство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тический режим и его виды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мократия, демократические ценности. Правовое государство и гражданское общество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граждан в политике. Выборы, референдум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тические партии, их роль в демократическом обществе. Общественно-политические организации.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4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32" w:name="120977"/>
                  <w:bookmarkEnd w:id="32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жданин и государство.</w:t>
                  </w:r>
                </w:p>
              </w:tc>
              <w:tc>
                <w:tcPr>
                  <w:tcW w:w="5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33" w:name="120978"/>
                  <w:bookmarkEnd w:id="33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конституционного строя Российской Федерации. Россия - демократическое федеративное правовое государство с республиканской формой правления. Россия - социальное государство. Основные направления и приоритеты социальной политики российского государства. Россия - светское государство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одательные, исполнительные и судебные органы государственной власти в Российской Федерации. Президент - глава государства Российская Федерация. Федеральное Собрание Российской Федерации: Государственная Дума и Совет Федерации. Правительство Российской Федерации. Судебная система в Российской Федерации. Конституционный Суд Российской Федерации. Верховный Суд Российской Федерации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енное управление. Противодействие коррупции в Российской Федерации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енно-территориальное устройство Российской Федерации. Субъекты Российской Федерации: республика, край, область, город федерального значения, автономная область, автономный округ. Конституционный статус субъектов Российской Федерации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ое самоуправление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итуция Российской Федерации о правовом статусе человека и гражданина. Гражданство Российской Федерации. Взаимосвязь конституционных прав, свобод и обязанностей гражданина Российской Федерации.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4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34" w:name="120979"/>
                  <w:bookmarkEnd w:id="34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в системе социальных отношений</w:t>
                  </w:r>
                </w:p>
              </w:tc>
              <w:tc>
                <w:tcPr>
                  <w:tcW w:w="5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35" w:name="120980"/>
                  <w:bookmarkEnd w:id="35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ая структура общества. Многообразие социальных общностей и групп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ая мобильность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статус человека в обществе. Социальные роли. Ролевой набор подростка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изация личности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ль семьи в социализации личности. Функции семьи. Семейные ценности. Основные роли членов семьи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нос и нация. Россия - многонациональное государство. Этносы и нации в диалоге культур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ая политика Российского государства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е конфликты и пути их разрешения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лоняющееся поведение. Опасность наркомании и алкоголизма для человека и общества. Профилактика негативных отклонений поведения. Социальная и личная значимость здорового образа жизни.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4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36" w:name="120981"/>
                  <w:bookmarkEnd w:id="36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в современном изменяющемся мире</w:t>
                  </w:r>
                </w:p>
              </w:tc>
              <w:tc>
                <w:tcPr>
                  <w:tcW w:w="5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37" w:name="120982"/>
                  <w:bookmarkEnd w:id="37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онное общество. Сущность, причины, проявления и последствия глобализации, ее противоречия. Глобальные проблемы и возможности их решения. Экологическая ситуация и способы ее улучшения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ежь - активный участник общественной жизни. Волонтерское движение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ессии настоящего и будущего. Непрерывное образование и карьера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оровый образ жизни. Социальная и личная значимость здорового образа жизни. Мода и спорт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ременные формы связи и коммуникации: как они изменили мир. Особенности общения в виртуальном пространстве.</w:t>
                  </w:r>
                </w:p>
                <w:p>
                  <w:pPr>
                    <w:pStyle w:val="Normal"/>
                    <w:spacing w:lineRule="atLeast" w:line="244" w:before="0" w:after="2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спективы развития общества.</w:t>
                  </w:r>
                </w:p>
              </w:tc>
            </w:tr>
          </w:tbl>
          <w:p>
            <w:pPr>
              <w:pStyle w:val="TextBody"/>
              <w:spacing w:before="67" w:after="0"/>
              <w:ind w:left="192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, на который разработана рабочая программа </w:t>
            </w:r>
          </w:p>
        </w:tc>
        <w:tc>
          <w:tcPr>
            <w:tcW w:w="721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разработана на 5 лет , 2023 – 2028 гг</w:t>
            </w:r>
          </w:p>
        </w:tc>
      </w:tr>
      <w:tr>
        <w:trPr/>
        <w:tc>
          <w:tcPr>
            <w:tcW w:w="22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ок приложений  к рабочей программе</w:t>
            </w:r>
          </w:p>
        </w:tc>
        <w:tc>
          <w:tcPr>
            <w:tcW w:w="721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  <w:tab/>
              <w:t>Учебно- метод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Элетронные ресурс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нтрольно- измерительные материа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01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6" w:hanging="42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nstitutsi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04:00Z</dcterms:created>
  <dc:creator>Пользователь</dc:creator>
  <dc:description/>
  <dc:language>en-US</dc:language>
  <cp:lastModifiedBy>Пользователь</cp:lastModifiedBy>
  <dcterms:modified xsi:type="dcterms:W3CDTF">2023-11-07T16:04:00Z</dcterms:modified>
  <cp:revision>2</cp:revision>
  <dc:subject/>
  <dc:title/>
</cp:coreProperties>
</file>