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тоция  рабочей программы по обществознанию  10-11 клас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186"/>
      </w:tblGrid>
      <w:tr>
        <w:trPr/>
        <w:tc>
          <w:tcPr>
            <w:tcW w:w="22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чей программы</w:t>
            </w:r>
          </w:p>
        </w:tc>
        <w:tc>
          <w:tcPr>
            <w:tcW w:w="71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учебного предмета « Обществознание 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углубленный уровень) для обучающихся 10-11 классов</w:t>
            </w:r>
          </w:p>
        </w:tc>
      </w:tr>
      <w:tr>
        <w:trPr/>
        <w:tc>
          <w:tcPr>
            <w:tcW w:w="22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ая характеристика программы </w:t>
            </w:r>
          </w:p>
        </w:tc>
        <w:tc>
          <w:tcPr>
            <w:tcW w:w="71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ознания на углублённом уровне предполагает получение обучающимися широкого (развёрнутого) опыта учебно</w:t>
              <w:softHyphen/>
              <w:t>исследовательской деятельности, характерной для высшего образова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 изучения учебного предмета «Обществознание» углублённого уровня являются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уховно</w:t>
              <w:softHyphen/>
      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      <w:softHyphen/>
              <w:t>гуманитарной подготов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обществознания на углубленном уровне отводится 272 часа: в 10 классе – 136 часов (4 часа в неделю), в 11 классе – 136 часов (4 часа в неделю).‌‌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0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науки и их особенност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философи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оциальную психологи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экономическую науку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оциологи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олитологи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авоведение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Учебное – методическое обеспечение </w:t>
            </w:r>
            <w:bookmarkStart w:id="0" w:name="bfb94fa5-ab46-4880-93e2-39b11b2b8c6a"/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10 класс.Р.С.Гринберг, Г. Э. Королева, О. Б.Соболева, О. Г. Цыплакова.Москва. Издательский центр " Вентана - Граф"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</w:t>
            </w:r>
          </w:p>
        </w:tc>
      </w:tr>
      <w:tr>
        <w:trPr/>
        <w:tc>
          <w:tcPr>
            <w:tcW w:w="22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, на который разработана рабочая программа </w:t>
            </w:r>
          </w:p>
        </w:tc>
        <w:tc>
          <w:tcPr>
            <w:tcW w:w="71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разработана на 2 года , 2023 – 2025 гг</w:t>
            </w:r>
          </w:p>
        </w:tc>
      </w:tr>
      <w:tr>
        <w:trPr/>
        <w:tc>
          <w:tcPr>
            <w:tcW w:w="22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приложений  к рабочей программе</w:t>
            </w:r>
          </w:p>
        </w:tc>
        <w:tc>
          <w:tcPr>
            <w:tcW w:w="718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  <w:tab/>
              <w:t>Учебно- 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Элетронные рес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но- измерительные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2:00Z</dcterms:created>
  <dc:creator>Пользователь</dc:creator>
  <dc:description/>
  <cp:keywords/>
  <dc:language>en-US</dc:language>
  <cp:lastModifiedBy>Пользователь</cp:lastModifiedBy>
  <dcterms:modified xsi:type="dcterms:W3CDTF">2023-10-11T15:43:00Z</dcterms:modified>
  <cp:revision>3</cp:revision>
  <dc:subject/>
  <dc:title/>
</cp:coreProperties>
</file>