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нтоция  рабочей программы по географии 10-11 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 География» ( базовый уровень) для обучающихся 10-11 классов</w:t>
            </w:r>
          </w:p>
        </w:tc>
      </w:tr>
      <w:tr>
        <w:trPr>
          <w:trHeight w:val="10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программы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00" w:firstLine="23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ых в ф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едеральной рабоч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е воспитания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,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, принятой на Всероссийском съезде учителей географии и утверждённой Решением Коллегии Министерства просвещения и науки Российской Федерации от 24.12.2018 год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ПРЕДМЕТА «ГЕОГРАФИЯ»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– это один из немногих учебных предметов, способных успешно выполнить задачу интеграции содержания образования в области естественных и общественных наук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у содержания учебного предмета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Факторами, определяющими содержательную часть, явились интегративность, междисциплинарность, практико-ориентированность, экологизация и гуманизация географии, что позволило более чётко представить географические реалии происходящих в современном мире геополитических, межнациональных и межгосударственных, социокультурных, социально-экономических, геоэкологических событий и процесс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ЗУЧЕНИЯ ПРЕДМЕТА «ГЕОГРАФИЯ»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зучения географии на базовом уровне в средней школе направлены на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c ролью России как составной части мирового сообществ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формирование системы географических знаний как компонента научной картины мира, завершение формирования основ географической культуры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приобретение опыта разнообразной деятельности, направленной на достижение целей устойчивого развит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УЧЕБНОГО ПРЕДМЕТА «ГЕОГРАФИЯ» В УЧЕБНОМ ПЛАНЕ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м планом на изучение географии на базовом уровне в 10-11 классах отводится 68 часов: по одному часу в неделю в 10 и 11 классах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ы: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1. География как нау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2. Природопользование и геоэкология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3. Современная политическая к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4. Население мира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5. Мировое хозя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6. Регионы и стра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7. Глобальные проблемы человечества</w:t>
            </w:r>
          </w:p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0" w:name="7a5bb61c-2e1e-4c92-8fe7-f576740d0c55"/>
            <w:bookmarkStart w:id="1" w:name="7a5bb61c-2e1e-4c92-8fe7-f576740d0c55"/>
          </w:p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 методическое обеспечение :</w:t>
            </w:r>
          </w:p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10-11 классы/ Максаковский В.П., Акционерное общество «Издательство «Просвещен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»</w:t>
            </w:r>
            <w:bookmarkEnd w:id="1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, на который разработана рабочая программа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2 года , 2023 – 2025 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ложений  к рабочей программ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 методическое обеспечение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‌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летронные ресур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о- измерительные матер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13:00Z</dcterms:created>
  <dc:creator>Пользователь</dc:creator>
  <dc:description/>
  <cp:keywords/>
  <dc:language>en-US</dc:language>
  <cp:lastModifiedBy>Пользователь</cp:lastModifiedBy>
  <dcterms:modified xsi:type="dcterms:W3CDTF">2023-10-11T15:30:00Z</dcterms:modified>
  <cp:revision>5</cp:revision>
  <dc:subject/>
  <dc:title/>
</cp:coreProperties>
</file>