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тоция  рабочей программы по истории  5-9 классы  ФАОП ( вариант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19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абочая программа учебного предмета « История » для обучающихся 5-9 классов адаптированной основной образовательной программы ООО обучающихся с задержкой психического развития ( вар.7)</w:t>
            </w:r>
          </w:p>
        </w:tc>
      </w:tr>
      <w:tr>
        <w:trPr>
          <w:trHeight w:val="7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программы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4" w:before="0" w:after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истории разработана с целью оказания методической помощи учителю истории в создании рабочей программы по учебному предмету, ориентированной на современные тенденции в образовании и активные методики обучения.</w:t>
            </w:r>
          </w:p>
          <w:p>
            <w:pPr>
              <w:pStyle w:val="Normal"/>
              <w:shd w:fill="FFFFFF" w:val="clear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12051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истории дает представление о целях, общей стратегии обучения, воспитания и развития обучающихся с ЗПР средствами истории, устанавливает обязательное предметное содержание, предусматривает распределение его по классам и структурирование его по разделам и темам курса, с учетом особых образовательных потребностей и возможностей обучающихся с ЗПР.</w:t>
            </w:r>
          </w:p>
          <w:p>
            <w:pPr>
              <w:pStyle w:val="Normal"/>
              <w:shd w:fill="FFFFFF" w:val="clear"/>
              <w:spacing w:lineRule="atLeast" w:line="244"/>
              <w:rPr/>
            </w:pPr>
            <w:bookmarkStart w:id="1" w:name="120513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ис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      </w:r>
          </w:p>
          <w:p>
            <w:pPr>
              <w:pStyle w:val="Normal"/>
              <w:shd w:fill="FFFFFF" w:val="clear"/>
              <w:spacing w:lineRule="atLeast" w:line="244"/>
              <w:rPr/>
            </w:pPr>
            <w:bookmarkStart w:id="2" w:name="120514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ю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истории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  <w:p>
            <w:pPr>
              <w:pStyle w:val="Normal"/>
              <w:shd w:fill="FFFFFF" w:val="clear"/>
              <w:spacing w:lineRule="atLeast" w:line="244"/>
              <w:rPr/>
            </w:pPr>
            <w:bookmarkStart w:id="3" w:name="120515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ми из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тории являются:</w:t>
            </w:r>
          </w:p>
          <w:p>
            <w:pPr>
              <w:pStyle w:val="Normal"/>
              <w:shd w:fill="FFFFFF" w:val="clear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12051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shd w:fill="FFFFFF" w:val="clear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120517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      </w:r>
          </w:p>
          <w:p>
            <w:pPr>
              <w:pStyle w:val="Normal"/>
              <w:shd w:fill="FFFFFF" w:val="clear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120518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shd w:fill="FFFFFF" w:val="clear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120519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      </w:r>
          </w:p>
          <w:p>
            <w:pPr>
              <w:pStyle w:val="Normal"/>
              <w:shd w:fill="FFFFFF" w:val="clear"/>
              <w:spacing w:lineRule="atLeast" w:line="244"/>
              <w:rPr/>
            </w:pPr>
            <w:bookmarkStart w:id="8" w:name="120520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shd w:fill="FFFFFF" w:val="clear"/>
              <w:spacing w:lineRule="atLeast" w:line="24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120521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изучения тем в рамках программы по истории в пределах одного класса может варьироваться.</w:t>
            </w:r>
          </w:p>
          <w:p>
            <w:pPr>
              <w:pStyle w:val="Normal"/>
              <w:shd w:fill="FFFFFF" w:val="clear"/>
              <w:spacing w:lineRule="atLeast" w:line="244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bookmarkStart w:id="10" w:name="120522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держании обучения выделены темы, изучение которых проводится в ознакомительном плане. Педагог самостоятельно определяет объем изучаемого материала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УЧЕБНОГО ПРЕДМЕТА «ИСТОРИЯ» В УЧЕБНОМ ПЛАНЕ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разделы и дисциплины: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РЕВНЕГО МИР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. ИСТОРИЯ СРЕДНИХ ВЕ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. ОТ РУСИ К РОССИЙСКОМУ ГОСУДАРСТВУ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 КОНЕЦ XV – XVII в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РОССИЯ В XVI–XVII вв.: ОТ ВЕЛИКОГО КНЯЖЕСТВА К ЦАРСТВУ</w:t>
            </w:r>
          </w:p>
          <w:p>
            <w:pPr>
              <w:pStyle w:val="Normal"/>
              <w:spacing w:lineRule="auto" w:line="264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8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 XVIII в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РОССИЯ В КОНЦЕ XVII – XVIII в.: ОТ ЦАРСТВА К ИМПЕРИ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9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 XIX – НАЧАЛО ХХ в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РОССИЙСКАЯ ИМПЕРИЯ В XIX – НАЧАЛЕ X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НОВЕЙШУЮ ИСТОРИЮ РОСС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 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,История. Всеобщая история. История Нового времени. XVIII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История. Всеобщая история. История Древнего мира : 5-й класс : учебник / Вигасин А. А., Годер Г. И., Свенцицкая И. С.; под ред. Искендерова А. А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История. Всеобщая история. История Нового времени. Конец XV—XVII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‌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, на который разработана рабочая программа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5 лет , 2023 – 2028 г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ложений  к рабочей программ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 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о- измерительные матер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84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8:00Z</dcterms:created>
  <dc:creator>Пользователь</dc:creator>
  <dc:description/>
  <cp:keywords/>
  <dc:language>en-US</dc:language>
  <cp:lastModifiedBy>Пользователь</cp:lastModifiedBy>
  <dcterms:modified xsi:type="dcterms:W3CDTF">2023-11-07T16:21:00Z</dcterms:modified>
  <cp:revision>5</cp:revision>
  <dc:subject/>
  <dc:title/>
</cp:coreProperties>
</file>