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780288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7"/>
        <w:shd w:fill="FFFFFF" w:val="clear"/>
        <w:spacing w:lineRule="atLeast" w:line="336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своения учебного предмета, курса</w:t>
      </w:r>
    </w:p>
    <w:p>
      <w:pPr>
        <w:pStyle w:val="Normal"/>
        <w:shd w:fill="FFFFFF" w:val="clear"/>
        <w:spacing w:lineRule="auto" w:line="240" w:before="0" w:after="1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предназначена для 8  класса общеобразовательных учреждений при изучении немецкого языка как второго после английского и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№ 273-ФЗ от 29.12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ра образования Московской области от 04.07.2014 №3096 «Об утверждении регионального базисного учебного плана для государственных образовательных организаций Москов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17.12.2010 № 1897 «Об утверждении федерального государственного стандарта основного общего образовани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основного общего образования по иностранным языкам с учетом концепции духовно-нравственного воспитания и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й программы Аверина М.М. «Рабочие программы к предметной линии учебников «Горизонты» для учащихся 5-9 классов общеобразовательных учреждений. (Москва, «Просвещение», 2020 г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становления Главного  государственного санитарного врача РФ </w:t>
      </w:r>
      <w:r>
        <w:rPr>
          <w:rFonts w:cs="Times New Roman" w:ascii="Times New Roman" w:hAnsi="Times New Roman"/>
          <w:szCs w:val="24"/>
        </w:rPr>
        <w:t>от 29 декабря 2010 г. №189 «Об утверждении СанПиН 2.4.2.2821-10 "Санитарно-эпидемиологические требования к условиям и организации обучения в общеобразовательных учреждениях" с изменениями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лана муниципального казённого образовательного учреждения  Удмурт-Тоймобашской  средней общеобразовательной школы Алнашского района  Удмуртской Республики на 2022-2023 учебный год. </w:t>
      </w:r>
    </w:p>
    <w:p>
      <w:pPr>
        <w:pStyle w:val="Style19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 немецкий язык изучается в 6 классе в качестве обязательного предмета в общем объеме 34 часов (1 час в неделю)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анная программа разработана для 6–х классов основной общеобразовательной школы на основе примерной программы для основного   общего образования по немецкому языку и ориентирована на использование авторской линии учебников  Немецкий язык 6   класс:</w:t>
        <w:tab/>
        <w:t>учебник</w:t>
        <w:tab/>
        <w:t>для общеобразовательных учреждений/ М.М. Аверин, Ф. Джин – М.: Просвещение: Cornelsen,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немецкого языка, как второго языка, в основной школе предусматривает реализацию трёх групп требований, находящих непосредственное отражение в материалах учебников и иных компонентов УМК. В числе этих требований следует выделить: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 личностные</w:t>
      </w:r>
      <w:r>
        <w:rPr>
          <w:rFonts w:cs="Times New Roman" w:ascii="Times New Roman" w:hAnsi="Times New Roman"/>
          <w:sz w:val="24"/>
          <w:szCs w:val="24"/>
        </w:rPr>
        <w:t>, включающие готовность и способность обучающихся к саморазвитию и личностному самоопределению в условиях поликультурной среды, сформированность их мотивации к обучению и целенаправленной познавательной деятельности средствами иностранного языка, системы значимых социальных и межличностных отношений, ценностно-смысловых установок, проистекающих из позитивных установок на диалог с иноязычными культурами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ситуации культурного контраста;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 метапредметные</w:t>
      </w:r>
      <w:r>
        <w:rPr>
          <w:rFonts w:cs="Times New Roman" w:ascii="Times New Roman" w:hAnsi="Times New Roman"/>
          <w:sz w:val="24"/>
          <w:szCs w:val="24"/>
        </w:rPr>
        <w:t>, охватывающие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в том числе — в инокультурной сред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с опорой на современный учебник немецкого языка;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 предметные</w:t>
      </w:r>
      <w:r>
        <w:rPr>
          <w:rFonts w:cs="Times New Roman" w:ascii="Times New Roman" w:hAnsi="Times New Roman"/>
          <w:sz w:val="24"/>
          <w:szCs w:val="24"/>
        </w:rPr>
        <w:t>, включающие умения, специфические для сферы освоения иностранного языка и иноязычной культуры, виды деятельности по получению нового знания в рамках учебного предмета «Немецкий язык», его преобразованию и применению в учебных, учебно-проектных и социально-проектных ситуациях, формирование научного типа мышления, владение лингвистической терминологией, ключевыми понятиями, методами и приёмами лингвистического анализа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я УМК по немецкому языку «Горизонт» призвана помочь обучающимся достичь </w:t>
      </w:r>
      <w:r>
        <w:rPr>
          <w:rFonts w:cs="Times New Roman" w:ascii="Times New Roman" w:hAnsi="Times New Roman"/>
          <w:b/>
          <w:sz w:val="24"/>
          <w:szCs w:val="24"/>
        </w:rPr>
        <w:t xml:space="preserve">важных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в рамках изучения основ иностранного языка и культуры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мение самостоятельно определять цели изучения немецкого языка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для достижения наибольшей эффективности в освоении немецкого язык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и вариативностью требований и задач в процессе изучения немецкого языка и культуры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 в рамках предмета «Иностранный язык»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 определять лингвистические понятия, создавать обобщения, устанавливать аналогии между родным и немецким языками, классифицировать языковые категории и единицы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и делать выводы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умение создавать, применять и преобразовывать знаки и символы, модели и схемы для решения учебных и познавательных задач коммуникативного и иного характера в процессе изучения немецкого язык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смысловое чтение с использованием текстов на немецком языке, отражающих актуальные реалии жизни народов этого регион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умение организовывать учебное сотрудничество и совместную деятельность с учителем и сверстниками на уроке немецкого языка и за его предел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умение осознанно использовать средства немецкого языка в соответствии с задачей коммуникации для выражения своих чувств, мыслей и потребностей; планирования и регуляции своей деятельности; владение немецкой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формирование и развитие компетентности в области использования информационно-коммуникационных технологий, важных для лингводидактики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формирование и развитие экологического мышления, умение применять его в познавательной, коммуникативной, социальной практике, опираясь на информацию, полученную как из учебника, так и в процессе самостоятельного целенаправленного поиска в информационных средах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, обладающие особенной важностью для изучения немецкого языка, как второго языка, в основной общей школе, отражены во ФГОС нового поколения и предусматривают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дружелюбного и толерантного отношения к ценностям иных культур (на примере культур народов немецкоязычных стран), оптимизма и выраженной личностной позиции в восприятии мира, в развитии национального самосознания на основе знакомства с жизнью своих сверстников в странах немецкоязычного региона, с образцами немецкой, австрийской и швейцарской литературы разных жанров, с учётом достигнутого обучающимися уровня иноязычной компетентности в области немецкого язык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совершенствование иноязычной коммуникативной компетенции; расширение и систематизация знаний о немецком языке, расширение лингвистического кругозора и лексического запаса, дальнейшее овладение общей речевой культурой, в том числе в условиях немецко-русского языкового и культурного контраст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остижение допорогового уровня иноязычной коммуникативной компетенции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здание основы для формирования интереса к совершенствованию достигнутого уровня владения немецким языком, в том числе на основе самонаблюдения и самооценки, к изучению второго/третьего иностранного языка, к использованию немецк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призваны отразить процесс совершенствования и систематизации ранее приобретённых коммуникативных умений для достижения более высокого уровня владения коммуникативной и межкультурной компетенциями. В частности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ечевая компетенция в четырёх видах речевой деятельности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оворен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диалогического общения в стандартных речевых ситуациях начинать, поддерживать, вести, заканчивать различные виды диалогов, соблюдать нормы речевого этикета, при необходимости переспрашивать, уточнять, расспрашивать партнёра по общению и отвечать на его вопросы, выражать согласие/отказ, высказывать своё мнение, просьбу, личную, используя эмоционально-оценочные суждения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монологические высказывания, рассказывая о себе, своей семье, школе, своих интересах и планах на будущее, сообщая краткие сведения о себе, своём городе/селе, о своей стране и стране изучаемого языка, описывая события/явления, передавая основную мысль прочитанного или прослушанного, выражая своё отношение к прочитанному/услышанному, давая краткую характеристику персонажей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удирован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 и одноклассников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несложные аутентичные аудио- и видеотексты и, опираясь на языковую догадку и контекст, понимать основное содержание (сообщение, рассказ, интервью) и выделять необходимую/нужную/значимую информацию (прагматические аудио- и видеотексты)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чтен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и стилей, используя различные стратегии извлечения информации (с пониманием основного содержания, с полным и точным пониманием, с выборочным пониманием значимой/нужной/необходимой информации)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приёмы смысловой переработки текста (языковая догадка, контекстуальная догадка, выборочный перевод), а также справочные материалы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 перерабатывать содержание прочитанного, оценивать и выражать своё мнение к прочитанному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исьм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немецкоязычных странах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владение языковыми средствами общения)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равил написания слов, усвоенных в основной школе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немецкого языка; соблюдение правильного ударения в словах и фразах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значений изученных лексических единиц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и использование явлений многозначности слов немецкого языка, синонимии, антонимии и лексической сочетаемости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и использование в речи основных морфологических форм и синтаксических конструкций немецкого языка, знание признаков изученных грамматических явлений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различий систем немецкого и русского/родного язык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компетенция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 национально-культурных особенностях различных регионов России и немецкоязычных стран, полученных на уроках немецкого языка, в процессе изучения других предметов, а также в процессе поиска дополнительной информации, в том числе и в Интернете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аиболее употребительной фоновой лексики, реалий немецкоязычных стран, некоторых образцов фольклор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, принятых в немецкоязычных странах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немецкоязычных стран, о сходстве и различиях в традициях своей страны и страны изучаемого язык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владения немецкого языка в современном мире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мпенсаторная компетенция:</w:t>
      </w:r>
      <w:r>
        <w:rPr>
          <w:rFonts w:cs="Times New Roman" w:ascii="Times New Roman" w:hAnsi="Times New Roman"/>
          <w:sz w:val="24"/>
          <w:szCs w:val="24"/>
        </w:rPr>
        <w:t xml:space="preserve"> умение выходить из трудного положения в условиях дефицита языковых средств при получении и приёме информации за счёт использования языковой и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</w:rPr>
        <w:t>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связаны с развитием у учащихся следующих умений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языковые явления родного и немецкого языков на разных уровнях: грамматические явления, слова, словосочетания, предложения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ные стратегии чтения/аудирования в зависимости от ситуации и коммуникативной задачи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 по образцу/аналогии при выполнении упражнений и в процессе порождения собственных высказываний в пределах предметного содержания обучения немецкому языку в основной школе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дивидуальную, групповую, исследовательскую и проектную работу на уроке немецкого языка и вне его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 и словарями, разными источниками информации, в том числе интернет-ресурсами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пособами и приёмами самостоятельного изучения немецкого язык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</w:rPr>
        <w:t>ценностно-ориентационной сфер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немецком языке как средстве выражения чувств, эмоций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в ситуациях межкультурного общения, установление и поддержание контактов в доступных пределах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оли и места родного и немецкого языков как средств общения, познания и самореализации в поликультурном и многоязычном мире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в различных формах реального и виртуального общени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</w:rPr>
        <w:t>эстетической сфер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элементарных выражений чувств и эмоций на немецком языке и умение их использовать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екоторых образцов художественного творчества на немецком языке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(понимание) прекрасного в процессе обсуждения/восприятия современных тенденций в литературе и искусств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</w:rPr>
        <w:t>трудовой сфер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ционально планировать свой учебный труд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соответствии с намеченным планом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</w:rPr>
        <w:t>физической сфер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07"/>
        <w:gridCol w:w="941"/>
      </w:tblGrid>
      <w:tr>
        <w:trPr>
          <w:trHeight w:val="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4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! Добро пожаловать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осень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анику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! Сувениры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24"/>
        <w:gridCol w:w="1601"/>
        <w:gridCol w:w="1701"/>
        <w:gridCol w:w="1842"/>
        <w:gridCol w:w="25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 ур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!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тебя зовут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ткуда ты, Кики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бременские музыканты!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ни? Вопросительные предлож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юблю рисова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ы любишь делать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ем память!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и рассказывает о семье. Аудировани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идет разбойник Хотценплотц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учим дни недели. КОНТРОЛЬ ГРАММАТИКИ (тес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родственников в моей семь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ЛЕКС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и живет за городом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наши друзья и что они там делают?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ок ко Дню рождения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 готовит приглашения на день рожд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вторени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– прекрасное время года! Введение лексики по тем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яди Йорг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Михаела любит осень?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материалу блока №1 «Здравствуй. Добро пожаловать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оставляет удовольствие зимой?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любят дети делать зимой?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 рассказывает о зим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из снег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е ли вы ходить в магазин?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ем говорят в семье Сони и Йенса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Штефана домашние заботы. Аудировани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универмаге. Введение  и первичное закрепление лекс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ные деньги. Активизация лексического матери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ка покупает канцтова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дарки дарят на Рождество в Германии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ачное празднование Рождест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материалу БЛОКА № 2 «Зима. Рождество. Каникулы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8"/>
        <w:gridCol w:w="2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зад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грамматики. Т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лекс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 материалу блока №1 «Здравствуй. Добро пожаловат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нтрольная работа по материалу БЛОКА № 2 «Зима. Рождество. Каникул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21:00Z</dcterms:created>
  <dc:creator>Василий</dc:creator>
  <dc:description/>
  <cp:keywords/>
  <dc:language>en-US</dc:language>
  <cp:lastModifiedBy>admin</cp:lastModifiedBy>
  <dcterms:modified xsi:type="dcterms:W3CDTF">2022-10-03T19:14:00Z</dcterms:modified>
  <cp:revision>4</cp:revision>
  <dc:subject/>
  <dc:title/>
</cp:coreProperties>
</file>