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27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нотация к рабочей программе для 7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  <w:r>
              <w:rPr>
                <w:b/>
              </w:rPr>
              <w:t xml:space="preserve"> </w:t>
            </w:r>
            <w:r>
              <w:rPr/>
              <w:t xml:space="preserve">составлена на основ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дерального закона Российской Федерации от 29 декабря 2012 г. № 279-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Федерального государственного образовательного стандарта</w:t>
              <w:br/>
              <w:t>основного общего образования(утв. </w:t>
            </w:r>
            <w:hyperlink r:id="rId2">
              <w:r>
                <w:rPr>
                  <w:rStyle w:val="InternetLink"/>
                  <w:bCs/>
                  <w:color w:val="000000"/>
                  <w:u w:val="single"/>
                </w:rPr>
                <w:t>приказом</w:t>
              </w:r>
            </w:hyperlink>
            <w:r>
              <w:rPr>
                <w:bCs/>
                <w:color w:val="000000"/>
              </w:rPr>
              <w:t xml:space="preserve"> Министерства образования и науки РФ от 17 декабря 2010 г. N 1897 (зарегистрирован Минюстом России 01.02.2011, рег. №19644)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Главного  государственного санитарного врача РФ </w:t>
            </w:r>
            <w:r>
              <w:rPr/>
              <w:t>от 29 декабря 2010 г. №189 «Об утверждении СанПиН 2.4.2.2821-10 "Санитарно-эпидемиологические требования к условиям и организации обучения в общеобразовательных учреждениях" с изменения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/>
              <w:t xml:space="preserve">Приказа МО и Н РФ от 31.12.2015 года № 1577 « О внесении изменений в Федеральный образовательный стандарт ООО, утвержденного приказом МО и Н РФ от 17.12.2010 г № 1897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Учебного плана МКОУ Удмурт- Тоймобашской СОШ на 2022-2023 учебный год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ожения о рабочей программе МКОУ Удмурт- Тоймобашской СОШ</w:t>
            </w:r>
          </w:p>
          <w:p>
            <w:pPr>
              <w:pStyle w:val="Normal"/>
              <w:ind w:left="1353" w:hanging="0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9. Примерной программы по учебным предметам. География. 5-9 классы. - М.: Просвещение, 2012. - (Стандарты второго поколения)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10.  Рабочие программы. География. 5-9 классы: учебно-методическое пособие/ сост. С. В. Курчина. - 2-е изд., стереотип. - М.: Дрофа, 2013.</w:t>
            </w:r>
          </w:p>
          <w:p>
            <w:pPr>
              <w:pStyle w:val="Style17"/>
              <w:ind w:firstLine="284"/>
              <w:jc w:val="center"/>
              <w:rPr>
                <w:rStyle w:val="Style14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ind w:firstLine="284"/>
              <w:jc w:val="center"/>
              <w:rPr>
                <w:rStyle w:val="Style14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ind w:firstLine="284"/>
              <w:jc w:val="center"/>
              <w:rPr>
                <w:rStyle w:val="Style14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ind w:firstLine="284"/>
              <w:jc w:val="center"/>
              <w:rPr>
                <w:rStyle w:val="Style14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firstLine="709"/>
              <w:jc w:val="both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>Коринская, В. А.</w:t>
            </w:r>
            <w:r>
              <w:rPr/>
              <w:t xml:space="preserve"> География материков и океанов. 7 класс [Текст] : учеб. для учащихся общеобразоват. учреждений / В. А. Коринская, И. В. Душина, В. А. Щенев. - М.: Дрофа, 2018</w:t>
            </w:r>
          </w:p>
          <w:p>
            <w:pPr>
              <w:pStyle w:val="Style17"/>
              <w:ind w:firstLine="284"/>
              <w:jc w:val="both"/>
              <w:rPr/>
            </w:pPr>
            <w:r>
              <w:rPr/>
              <w:t xml:space="preserve">География материков и океанов. 7 класс [Карты]: атлас. - </w:t>
            </w:r>
            <w:r>
              <w:rPr>
                <w:rStyle w:val="1pt"/>
                <w:rFonts w:eastAsia="Calibri"/>
                <w:sz w:val="24"/>
                <w:szCs w:val="24"/>
              </w:rPr>
              <w:t>М.:</w:t>
            </w:r>
            <w:r>
              <w:rPr/>
              <w:t xml:space="preserve"> Дро</w:t>
              <w:softHyphen/>
              <w:t>фа, 2018.</w:t>
            </w:r>
          </w:p>
          <w:p>
            <w:pPr>
              <w:pStyle w:val="Style17"/>
              <w:ind w:firstLine="284"/>
              <w:jc w:val="both"/>
              <w:rPr/>
            </w:pPr>
            <w:r>
              <w:rPr/>
              <w:t xml:space="preserve">География материков и океанов. 7 класс [Карты] : контур, карты. - </w:t>
            </w:r>
            <w:r>
              <w:rPr>
                <w:rStyle w:val="1pt"/>
                <w:rFonts w:eastAsia="Calibri"/>
                <w:sz w:val="24"/>
                <w:szCs w:val="24"/>
              </w:rPr>
              <w:t>М.:</w:t>
            </w:r>
            <w:r>
              <w:rPr/>
              <w:t xml:space="preserve"> Дрофа, 2018.</w:t>
            </w:r>
          </w:p>
          <w:p>
            <w:pPr>
              <w:pStyle w:val="Style15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 (2 часа в недел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их С.Г. учитель географ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чебного предмет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i/>
              </w:rPr>
              <w:t>Основные цели</w:t>
            </w:r>
            <w:r>
              <w:rPr/>
              <w:t xml:space="preserve"> курса «География материков и океанов»: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- создать у учащихся целостное представление о Земле как планете людей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- раскрыть разнообразие ее природы и населения, ознакомить их со странами и народами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- сформировать необходимый минимум базовых знаний и представлений страноведческого характера, необходимых каждому человеку нашей эпохи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раскрытие закономерностей землеведческого характера, с тем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 xml:space="preserve">Для успешного достижения основной цели курса необходимо решить следующие </w:t>
            </w:r>
            <w:r>
              <w:rPr>
                <w:b/>
                <w:i/>
              </w:rPr>
              <w:t>учебно-методические задачи</w:t>
            </w:r>
            <w:r>
              <w:rPr/>
              <w:t>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- расширить и конкретизировать представления о пространственной неоднородности поверхности Земли на разных уровнях ее дифференциации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-</w:t>
              <w:tab/>
              <w:t>создать образные представления о крупных регионах материков и странах, использовании природных богатств в хозяйственной деятельности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-</w:t>
              <w:tab/>
      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- человек, люди, народы, их образ жизни, материальная и духовная культура, хозяйственная деятельность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-</w:t>
              <w:tab/>
      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-</w:t>
              <w:tab/>
              <w:t>продолжить развитие картографической грамотности школьников посредством работы с картами разнообразного содержания и масштаба; изучение способов изображения географических объектов и явлений, применяемых на этих картах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-</w:t>
              <w:tab/>
              <w:t>учить извлекать информацию из различных источников знаний, составлять по ним комплексные страноведческие описания и характеристики территории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uppressAutoHyphens w:val="false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УЧЕБНО-ТЕМАТИЧЕСКИЙ ПЛАН</w:t>
            </w:r>
          </w:p>
          <w:p>
            <w:pPr>
              <w:pStyle w:val="Style17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2602"/>
              <w:gridCol w:w="766"/>
              <w:gridCol w:w="1627"/>
              <w:gridCol w:w="1344"/>
            </w:tblGrid>
            <w:tr>
              <w:trPr>
                <w:trHeight w:val="215" w:hRule="atLeast"/>
              </w:trPr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раздела</w:t>
                  </w:r>
                </w:p>
              </w:tc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7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раздела</w:t>
                  </w:r>
                </w:p>
              </w:tc>
              <w:tc>
                <w:tcPr>
                  <w:tcW w:w="3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</w:t>
                  </w:r>
                </w:p>
                <w:p>
                  <w:pPr>
                    <w:pStyle w:val="Style17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ые работ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ктич.</w:t>
                  </w:r>
                </w:p>
                <w:p>
                  <w:pPr>
                    <w:pStyle w:val="Style17"/>
                    <w:ind w:right="-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rPr/>
                  </w:pPr>
                  <w:r>
                    <w:rPr/>
                    <w:t>Введение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-8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rPr/>
                  </w:pPr>
                  <w:r>
                    <w:rPr/>
                    <w:t>Главные особенности природы Земл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rPr/>
                  </w:pPr>
                  <w:r>
                    <w:rPr/>
                    <w:t>Население Земл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-8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rPr/>
                  </w:pPr>
                  <w:r>
                    <w:rPr/>
                    <w:t>Океаны и материк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rPr/>
                  </w:pPr>
                  <w:r>
                    <w:rPr/>
                    <w:t>Географическая оболочка – наш дом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-8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rPr/>
                  </w:pPr>
                  <w:r>
                    <w:rPr/>
                    <w:t>Итоговое обобщение знаний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-8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rPr/>
                  </w:pPr>
                  <w:r>
                    <w:rPr/>
                    <w:t>Резерв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-8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-8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right="-87" w:hanging="0"/>
                    <w:rPr/>
                  </w:pPr>
                  <w:r>
                    <w:rPr/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87"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  <w:p>
            <w:pPr>
              <w:pStyle w:val="Style17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ник научится: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- 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описывать по карте положение и взаиморасположение географических объектов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объяснять особенности компонентов природы отдельных территорий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риводить примеры взаимодействия природы и общества в пределах отдельных территор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объяснять расовые отличия разных народов мир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 xml:space="preserve">давать характеристику рельефа своей местности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уметь выделять в записках путешественников географические особенности территори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/>
                  </w:pPr>
                  <w:r>
                    <w:rPr/>
                    <w:t>приводить примеры современных видов связи, применять  современные виды связи для решения  учебных и практических задач по географии;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ник получит возможность научиться: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здавать простейшие географические карты различного содержа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оделировать географические объекты и явле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ать с записками, отчетами, дневниками путешественников как источниками географическ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готавливать сообщения (презентации) о выдающихся путешественниках, о современных исследованиях Земл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риентироваться на местности: в мегаполисе и в природ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ставлять описание природного комплекса;выдвигать гипотезы о связях и закономерностях событий, процессов, объектов, происходящих в географической оболочк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поставлять существующие в науке точки зрения о причинах происходящих глобальных изменений климат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ценивать положительные и негативные последствия глобальных изменений климата для отдельных регионов и стран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елать прогнозы трансформации географических систем и комплексов в результате изменения их компоненто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ind w:left="0" w:firstLine="709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носить на контурные карты основные формы рельефа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- 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  <w:p>
            <w:pPr>
              <w:pStyle w:val="Style17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  <w:gridCol w:w="3626"/>
            </w:tblGrid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ник научится: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ник получит возможность научиться:</w:t>
                  </w:r>
                </w:p>
              </w:tc>
            </w:tr>
            <w:tr>
              <w:trPr/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ознавательные УУД: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оставлять описания географических объектов, процессов и явлений с использованием разных источников географической информаци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представлять в различных формах географическую информацию, необходимую для решения учебных и практико-ориентированных задач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равнивать объекты по заданным или самостоятельно выбранным критериям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устанавливать причинно-следственные связи и аналогии.</w:t>
                  </w:r>
                </w:p>
                <w:p>
                  <w:pPr>
                    <w:pStyle w:val="Style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ммуникативные УУД: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излагать своё мнение (в монологе, диалоге, полилоге), аргументируя его, подтверждая фактам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понимать позицию другого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корректировать свод мнение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оздавать устные и письменные тексты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осознанно использовать речевые средства в соответствии с ситуацией общения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организовывать работу в паре и группе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преодолевать конфликты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использовать ИКТ для достижения целей.</w:t>
                  </w:r>
                </w:p>
                <w:p>
                  <w:pPr>
                    <w:pStyle w:val="Style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гулятивные: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определять цель, проблему учебной деятельност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выдвигать версии, выбирать средства достижения целей в группе и индивидуально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планировать деятельность в учебной и жизненной ситуации (в том числе проект), используя ИКТ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работать по плану, сверяясь с целью, находить и исправлять ошибк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оценивать степень и способы достижения цели.</w:t>
                  </w:r>
                </w:p>
                <w:p>
                  <w:pPr>
                    <w:pStyle w:val="Style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ичностные: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аргументированно оценивать свои и чужие поступки, опираясь на общечеловеческие нравственные ценност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осознавать свои эмоции, адекватно выражать их и контролировать, понимать эмоциональное состояние других людей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осознавать свои черты характера, интересы, цел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осознавать и проявлять себя гражданином России в добрых словах и делах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осознавать целостность мира и многообразие взглядов на него, вырабатывать свои мировоззренческие позици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вырабатывать уважительно-доброжелательные отношения к непохожим на себя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осваивать новые социальные роли и правила, учиться критически осмысливать чужое и свое поведение, справляться с агрессивностью и эгоизмом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выбирать, как поступить, и отвечать за свой выбор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знавательные УУД: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ориентироваться на местности при помощи топографических карт и современных навигационных приборов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читать космические снимки и аэрофотоснимки, планы местности и географические карты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троить простые планы местност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оздавать простейшие географические карты различного содержания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моделировать географические объекты и явления при помощи компьютерных программ.</w:t>
                  </w:r>
                </w:p>
                <w:p>
                  <w:pPr>
                    <w:pStyle w:val="Style17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ммуникативные УУД: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воспринимать и критически оценивать информацию географического содержания в научно-популярной литературе и СМ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пособность осуществлять поиск нужной информации по заданной теме в источниках различного типа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пособность выделять главное в тексте и второстепенное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способность анализировать графическую, статистическую, художественную, текстовую, аудиови-зуальную и пр. информацию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пособность пользоваться мультимедийными ресурсами и компьютером для обработки, передачи, систематизации информации в соответствии с целью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пособность (на уровне возраста) вести диалог, публично выступать с докладом, защитой презентации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пособность организовывать свою деятельность и соотносить её с целью группы, коллектива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пособность слышать, слушать иучитывать мнение другого в процессе учебного сотрудничества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пособность определять свою роль в учебной группе и определять вклад в общий результат;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пособность оценивать и корректировать своё поведение в социальной среде</w:t>
                  </w:r>
                </w:p>
              </w:tc>
            </w:tr>
          </w:tbl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 В.А. Коринская, И.В. Душина, В.А. Щенев. География материков и океанов, 7 класс. Методическое пособие. – М.: Дрофа, 2000. 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/>
              <w:rPr/>
            </w:pPr>
            <w:r>
              <w:rPr/>
              <w:t>Контрольно-измерительные материалы. География: 7 класс/Сост. Е.А.Жижина . – М.: ВАКО, 2012</w:t>
            </w:r>
          </w:p>
          <w:p>
            <w:pPr>
              <w:pStyle w:val="Style15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ая энциклопедия Кирилла и Мефодия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. Наш дом – Земля. Материки, океаны, народы и страны. Мультимедиаучебник по географии для 7 класса. Авторы: ДушинаИ.В., ЛетягинА.А., ПятунинВ.Б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мира. Географический справочник.</w:t>
            </w:r>
          </w:p>
          <w:p>
            <w:pPr>
              <w:pStyle w:val="Style15"/>
              <w:suppressAutoHyphens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нет – ресур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en-US"/>
                </w:rPr>
                <w:t>school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collecti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Serpurlitem"/>
                <w:b/>
              </w:rPr>
              <w:t xml:space="preserve"> –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b/>
                </w:rPr>
                <w:t>Единая коллекция Цифровых Образовательных Ресурсов</w:t>
              </w:r>
            </w:hyperlink>
          </w:p>
          <w:p>
            <w:pPr>
              <w:pStyle w:val="Heading2"/>
              <w:numPr>
                <w:ilvl w:val="0"/>
                <w:numId w:val="2"/>
              </w:numPr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b/>
                  <w:sz w:val="24"/>
                  <w:szCs w:val="24"/>
                </w:rPr>
                <w:t>fcior.edu.ru</w:t>
              </w:r>
            </w:hyperlink>
            <w:r>
              <w:rPr>
                <w:rStyle w:val="Serpurlitem"/>
                <w:b/>
                <w:sz w:val="24"/>
                <w:szCs w:val="24"/>
              </w:rPr>
              <w:t xml:space="preserve"> - </w:t>
            </w:r>
            <w:hyperlink r:id="rId6" w:tgtFrame="_blank">
              <w:r>
                <w:rPr>
                  <w:rStyle w:val="InternetLink"/>
                  <w:b/>
                  <w:sz w:val="24"/>
                  <w:szCs w:val="24"/>
                </w:rPr>
                <w:t>Каталог электронных образовательных ресурсов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u.wikipedia.org - раздел "География" в энциклопедии Википедия (свободная энциклопедия)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o.1september.ru  - сайт "Я иду на урок географии"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go.ru - "RGO.ru" географический портал Планета Земля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oport.ru - "GeoPort.ru"  Страноведческий портал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okz.ru - электронная библиотека</w:t>
            </w:r>
          </w:p>
          <w:p>
            <w:pPr>
              <w:pStyle w:val="Style15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decimal"/>
      <w:lvlText w:val="%3."/>
      <w:lvlJc w:val="left"/>
      <w:pPr>
        <w:tabs>
          <w:tab w:val="num" w:pos="1735"/>
        </w:tabs>
        <w:ind w:left="1735" w:hanging="36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decimal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decimal"/>
      <w:lvlText w:val="%6."/>
      <w:lvlJc w:val="left"/>
      <w:pPr>
        <w:tabs>
          <w:tab w:val="num" w:pos="3895"/>
        </w:tabs>
        <w:ind w:left="3895" w:hanging="36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decimal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decimal"/>
      <w:lvlText w:val="%9."/>
      <w:lvlJc w:val="left"/>
      <w:pPr>
        <w:tabs>
          <w:tab w:val="num" w:pos="6055"/>
        </w:tabs>
        <w:ind w:left="60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1 см"/>
    <w:basedOn w:val="Normal"/>
    <w:qFormat/>
    <w:pPr>
      <w:suppressAutoHyphens w:val="true"/>
      <w:ind w:firstLine="567"/>
      <w:jc w:val="both"/>
    </w:pPr>
    <w:rPr>
      <w:rFonts w:cs="Calibri"/>
      <w:sz w:val="28"/>
      <w:szCs w:val="20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7127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14:00Z</dcterms:created>
  <dc:creator>User</dc:creator>
  <dc:description/>
  <cp:keywords/>
  <dc:language>en-US</dc:language>
  <cp:lastModifiedBy>Пользователь</cp:lastModifiedBy>
  <dcterms:modified xsi:type="dcterms:W3CDTF">2022-09-27T16:48:00Z</dcterms:modified>
  <cp:revision>12</cp:revision>
  <dc:subject/>
  <dc:title/>
</cp:coreProperties>
</file>