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6742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6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 составлена в соответствии с требованиями Закона №273 РФ «Об образовании в РФ», Федеральных  государственных образовательных стандартов начального общего образования, основного общего образования и среднего общего образовани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Цель психолого-педагогического сопровождения: </w:t>
      </w:r>
      <w:r>
        <w:rPr>
          <w:b w:val="false"/>
          <w:sz w:val="28"/>
          <w:szCs w:val="28"/>
        </w:rPr>
        <w:t>создание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й деятельност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2"/>
        </w:numPr>
        <w:ind w:left="426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нее выявление и оказание психологической помощи детям, имеющим трудности в обучении и  воспи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обучения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учащимися и родителями по вопросам психологической подготовки к ГИА и ЕГЭ.</w:t>
      </w:r>
    </w:p>
    <w:p>
      <w:pPr>
        <w:pStyle w:val="1"/>
        <w:shd w:fill="FFFFFF" w:val="clear"/>
        <w:ind w:righ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hd w:fill="FFFFFF" w:val="clear"/>
        <w:ind w:left="-360" w:right="34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циклы сопровождения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134" w:right="34" w:hanging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ность к обучению и адаптация в 1 классе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418" w:right="34" w:hanging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ход в среднее звено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418" w:right="34" w:hanging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ростковый кризис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418" w:right="34" w:hanging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аптация  в старшем звене.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грамме сочетаются разные направления деятельности педагога-психолога, которые объединены в бло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о-педагогическая диагност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о – развивающ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просвещение и профилакт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консультир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методическая работа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ая диагностика</w:t>
      </w:r>
    </w:p>
    <w:p>
      <w:pPr>
        <w:pStyle w:val="Style22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известные методики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й деятельности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22"/>
        <w:spacing w:before="62" w:after="0"/>
        <w:jc w:val="both"/>
        <w:rPr/>
      </w:pPr>
      <w:r>
        <w:rPr>
          <w:b/>
          <w:i/>
          <w:sz w:val="28"/>
          <w:szCs w:val="28"/>
        </w:rPr>
        <w:t>Универсальные учебные действия (УУД)</w:t>
      </w:r>
      <w:r>
        <w:rPr>
          <w:sz w:val="28"/>
          <w:szCs w:val="28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й деятельности.</w:t>
      </w:r>
    </w:p>
    <w:p>
      <w:pPr>
        <w:pStyle w:val="Style22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УД  делятся на четыре основные группы:</w:t>
      </w:r>
    </w:p>
    <w:p>
      <w:pPr>
        <w:pStyle w:val="Style22"/>
        <w:spacing w:before="62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22"/>
        <w:spacing w:before="62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ичностные действия УУД</w:t>
      </w:r>
      <w:r>
        <w:rPr>
          <w:sz w:val="28"/>
          <w:szCs w:val="28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22"/>
        <w:spacing w:before="6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ействие смыслообразования;</w:t>
      </w:r>
    </w:p>
    <w:p>
      <w:pPr>
        <w:pStyle w:val="Style22"/>
        <w:spacing w:before="6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йствие нравственно-этического оценивания усваиваемого содержания.</w:t>
      </w:r>
    </w:p>
    <w:p>
      <w:pPr>
        <w:pStyle w:val="Style22"/>
        <w:spacing w:before="62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гулятивные действия УУД</w:t>
      </w:r>
      <w:r>
        <w:rPr>
          <w:sz w:val="28"/>
          <w:szCs w:val="28"/>
        </w:rPr>
        <w:t xml:space="preserve"> обеспечивают организацию учащимся своей учебной деятельности.</w:t>
      </w:r>
    </w:p>
    <w:p>
      <w:pPr>
        <w:pStyle w:val="Style22"/>
        <w:spacing w:before="6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 целеполагание, планирование,прогнозирование, контроль в форме сличения способа действия и его результата, коррекция,оценка, волевая саморегуляция.</w:t>
      </w:r>
    </w:p>
    <w:p>
      <w:pPr>
        <w:pStyle w:val="Style22"/>
        <w:spacing w:before="62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Normal"/>
        <w:spacing w:lineRule="auto" w:line="240" w:before="6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lineRule="auto" w:line="240" w:before="62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диагностической работы </w:t>
      </w:r>
      <w:r>
        <w:rPr>
          <w:rFonts w:cs="Times New Roman" w:ascii="Times New Roman" w:hAnsi="Times New Roman"/>
          <w:sz w:val="28"/>
          <w:szCs w:val="28"/>
        </w:rPr>
        <w:t>(1 класс) – поступление ребенка в школу. В рамках этого этапа предполагается:</w:t>
      </w:r>
    </w:p>
    <w:p>
      <w:pPr>
        <w:pStyle w:val="Normal"/>
        <w:spacing w:lineRule="auto" w:line="240" w:before="6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Проведение психолого-педагогической диагностики, направленной на определение школьной готовности ребенка (комплекс методик по Семаго, модифицированные тесты Керна-Йирасека).</w:t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spacing w:lineRule="auto" w:line="240" w:before="62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диагностической работы </w:t>
      </w:r>
      <w:r>
        <w:rPr>
          <w:rFonts w:cs="Times New Roman" w:ascii="Times New Roman" w:hAnsi="Times New Roman"/>
          <w:sz w:val="28"/>
          <w:szCs w:val="28"/>
        </w:rPr>
        <w:t>(1,5,9 класс) - адаптация  к изменившимся условиям обучения. В рамках данного этапа предполагается:</w:t>
      </w:r>
    </w:p>
    <w:p>
      <w:pPr>
        <w:pStyle w:val="Normal"/>
        <w:spacing w:lineRule="auto" w:line="240" w:before="6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оведение психолого-педагогической диагностики, направленной на определение уровня адаптации детей к школе (1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тябрь-ноябрь).</w:t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spacing w:lineRule="auto" w:line="240" w:before="62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9 класс – декабрь)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III эта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иагностической работы</w:t>
      </w:r>
      <w:r>
        <w:rPr>
          <w:sz w:val="28"/>
          <w:szCs w:val="28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рамках диагностического блока в течение года проводится диагностика познавательных, личностных, эмоциональных особенностей учащихся (по запросу), имеющих трудности в обучении; диагностика психологической готовности к экзаменам (3 четверть).</w:t>
      </w:r>
    </w:p>
    <w:p>
      <w:pPr>
        <w:pStyle w:val="Style22"/>
        <w:spacing w:lineRule="auto" w:line="276"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 w:before="0" w:after="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 –развивающая работа</w:t>
      </w:r>
    </w:p>
    <w:p>
      <w:pPr>
        <w:pStyle w:val="Style22"/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работа осуществляется по следующим направлениям:</w:t>
      </w:r>
    </w:p>
    <w:p>
      <w:pPr>
        <w:pStyle w:val="Style22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 первоклассниками, испытывающими трудности в обучении</w:t>
      </w:r>
      <w:r>
        <w:rPr>
          <w:sz w:val="28"/>
          <w:szCs w:val="28"/>
        </w:rPr>
        <w:t>, в течение учебного года проводятся специально организованные  (с учетом возрастных и индивидуальных особенностей ребенка) 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22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чащимися 1, 5 классов, испытывающими трудности в адаптации</w:t>
      </w:r>
      <w:r>
        <w:rPr>
          <w:sz w:val="28"/>
          <w:szCs w:val="28"/>
        </w:rPr>
        <w:t>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22"/>
        <w:spacing w:before="0" w:after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4"/>
          <w:sz w:val="28"/>
          <w:szCs w:val="28"/>
        </w:rPr>
        <w:t>С учащимися 9 и 11 классов</w:t>
      </w:r>
      <w:r>
        <w:rPr>
          <w:iCs/>
          <w:color w:val="000000"/>
          <w:spacing w:val="4"/>
          <w:sz w:val="28"/>
          <w:szCs w:val="28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>
          <w:sz w:val="28"/>
          <w:szCs w:val="28"/>
        </w:rPr>
        <w:t>умения противостоять стрессу, навыков  уверенного пове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С учащимися со статусом ОВЗ</w:t>
      </w:r>
      <w:r>
        <w:rPr>
          <w:rFonts w:cs="Times New Roman" w:ascii="Times New Roman" w:hAnsi="Times New Roman"/>
          <w:sz w:val="28"/>
          <w:szCs w:val="28"/>
        </w:rPr>
        <w:t>в течение года проводятся групповые и индивидуальные занятия, направленные на формирование положительных установок в общении со сверстниками и взрослыми, на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 рефлексии, способности к саморегуляции, к сознательному управлению своим поведение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5. 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й деятельности,</w:t>
      </w:r>
      <w:r>
        <w:rPr>
          <w:b/>
          <w:i/>
          <w:sz w:val="28"/>
          <w:szCs w:val="28"/>
        </w:rPr>
        <w:t>в каждом школьном звене</w:t>
      </w:r>
      <w:r>
        <w:rPr>
          <w:sz w:val="28"/>
          <w:szCs w:val="28"/>
        </w:rPr>
        <w:t xml:space="preserve"> в течение года проводятся групповые (подгрупповые) развивающие занятия: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младшее звено (1 класс): </w:t>
      </w:r>
      <w:r>
        <w:rPr>
          <w:sz w:val="28"/>
          <w:szCs w:val="28"/>
        </w:rPr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Normal"/>
        <w:spacing w:lineRule="auto" w:line="240" w:before="62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2) среднее звено (5 класс): </w:t>
      </w:r>
      <w:r>
        <w:rPr>
          <w:rFonts w:cs="Times New Roman" w:ascii="Times New Roman" w:hAnsi="Times New Roman"/>
          <w:sz w:val="28"/>
          <w:szCs w:val="28"/>
        </w:rPr>
        <w:t>занятия направлены на развитие познавательной, эмоциональной, коммуникативной сфер личности; развитие самосознания, самоконтроля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) старшее звено (9-11 класс): </w:t>
      </w:r>
      <w:r>
        <w:rPr>
          <w:sz w:val="28"/>
          <w:szCs w:val="28"/>
        </w:rPr>
        <w:t>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ирование и просвещение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ставляют три направления: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бота с учащим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 Работа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3. Работа с уч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направл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учащимис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индивидуальной и групповой форм консультации: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Групповые консультации проводятся в течение года с целью повышения уровня психологической культуры учащихся, для решения возникающих вопросов (отношения в коллективе, подготовка к экзаменам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светительская работа включает в себя проведение занятий с элементами тренинга; дискуссий, круглых столов, лекций-бесед, презентаций с использованием ИКТ,  направлена на формирование навыков самопознания и самоконтроля,  толерантности и навыков бесконфликтного общения; формирование мотивации на здоровый образ жизни, активную  и позитивную жизненную позицию; организацию профориентации учащихся.</w:t>
      </w:r>
    </w:p>
    <w:p>
      <w:pPr>
        <w:pStyle w:val="Style22"/>
        <w:spacing w:before="60" w:after="0"/>
        <w:jc w:val="both"/>
        <w:rPr/>
      </w:pPr>
      <w:r>
        <w:rPr>
          <w:b/>
          <w:sz w:val="28"/>
          <w:szCs w:val="28"/>
        </w:rPr>
        <w:t xml:space="preserve">II направление. </w:t>
      </w:r>
      <w:r>
        <w:rPr>
          <w:b/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заключается в проведении групповых и индивидуальных форм консультаци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светительская работа заключается в проведении родительских собраний в форме лекций-бесед, деловых игр, тренингов,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,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III направление. </w:t>
      </w:r>
      <w:r>
        <w:rPr>
          <w:b/>
          <w:i/>
          <w:sz w:val="28"/>
          <w:szCs w:val="28"/>
        </w:rPr>
        <w:t>Работа с учителями</w:t>
      </w:r>
      <w:r>
        <w:rPr>
          <w:sz w:val="28"/>
          <w:szCs w:val="28"/>
        </w:rPr>
        <w:t xml:space="preserve"> включает в себя проведение индивидуальной и групповой форм консультаци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Групповые консультации проводятся в течение года с целью повышения уровня психологической компетенции учителей, создания единой стратегии психолого-педагогического сопровождения ребенка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осветительская работа включает в себя выступления на педагогических советах, психолого-педагогических семинарах по актуальным вопросам; проведение лекций-бесед, тренинговых упражнений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правлена на повышение уровня психологической компетентности педагог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и аналитическое направление</w:t>
      </w:r>
    </w:p>
    <w:p>
      <w:pPr>
        <w:pStyle w:val="Style22"/>
        <w:spacing w:lineRule="auto" w:line="276" w:before="0" w:after="60"/>
        <w:jc w:val="both"/>
        <w:rPr/>
      </w:pPr>
      <w:r>
        <w:rPr>
          <w:rStyle w:val="Emphasis"/>
          <w:sz w:val="28"/>
          <w:szCs w:val="28"/>
        </w:rPr>
        <w:t xml:space="preserve">        </w:t>
      </w:r>
      <w:r>
        <w:rPr>
          <w:rStyle w:val="Emphasis"/>
          <w:sz w:val="28"/>
          <w:szCs w:val="28"/>
        </w:rPr>
        <w:t>1. Оформление документа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проведе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часов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13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анятий в рамках психологического сопровождения подготовки учащихся к ГИА и ЕГ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самообразования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</w:t>
      </w:r>
      <w:r>
        <w:rPr>
          <w:rStyle w:val="Emphasis"/>
          <w:sz w:val="28"/>
          <w:szCs w:val="28"/>
        </w:rPr>
        <w:t>2. Оборудование:</w:t>
      </w:r>
    </w:p>
    <w:p>
      <w:pPr>
        <w:pStyle w:val="Style22"/>
        <w:numPr>
          <w:ilvl w:val="1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пособий, методик, развивающих программ;</w:t>
      </w:r>
    </w:p>
    <w:p>
      <w:pPr>
        <w:pStyle w:val="Style22"/>
        <w:numPr>
          <w:ilvl w:val="1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риобретение наглядно-дидактического и демонстрационного материала</w:t>
      </w:r>
    </w:p>
    <w:p>
      <w:pPr>
        <w:pStyle w:val="Style22"/>
        <w:spacing w:lineRule="auto" w:line="276" w:before="0" w:after="15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Style w:val="Emphasis"/>
          <w:sz w:val="28"/>
          <w:szCs w:val="28"/>
        </w:rPr>
        <w:t>3. Участие и выступление на педагогических и методических советах, плановых и внеплановых совещаниях, родительских собраниях, посещение уроков, внеурочных мероприятий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РМО педагогов-психологов, районных стажировочных площадок,  проведение открытых занятий, участие в неделе психологии.</w:t>
      </w:r>
    </w:p>
    <w:p>
      <w:pPr>
        <w:pStyle w:val="Style22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  образовательного учреждения призван содействовать полноценному развитию обучающихся на всех возрастных этапах. Создание у них позитивной мотивации к обучению, а также определение психологических причин нарушения личностного и социального развития и профилактики возникновения подоб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проводитс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подготовке детей к школьному обучен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та по адаптации в 1, 5 , 9 классах, а также с новичками в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обучающимися при переходе с начальной школы в среднее зве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детьми с ОВ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бота с родител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бота с детьми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</w:t>
      </w:r>
    </w:p>
    <w:p>
      <w:pPr>
        <w:pStyle w:val="Style22"/>
        <w:spacing w:lineRule="auto" w:line="276" w:before="0" w:after="60"/>
        <w:jc w:val="both"/>
        <w:rPr/>
      </w:pPr>
      <w:r>
        <w:rPr>
          <w:b/>
          <w:i/>
          <w:sz w:val="28"/>
          <w:szCs w:val="28"/>
        </w:rPr>
        <w:t>Диагностическая и коррекционно – развивающая работа</w:t>
      </w:r>
    </w:p>
    <w:p>
      <w:pPr>
        <w:pStyle w:val="Style22"/>
        <w:spacing w:lineRule="auto" w:line="276"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ее звено (7-10 лет):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пешная адаптация, принятие статуса школьника в 1 классе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уровня учебной мотивации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азовые способности к самопознанию и познанию других;</w:t>
        <w:br/>
        <w:t>•  способности к рефлексии собственного поведения и мотивов поступков;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формирование положительного образа своего «Я»;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формирование произвольности психических процессов, самоконтроля;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ложительное отношение к самому процессу обучения и познания;</w:t>
      </w:r>
    </w:p>
    <w:p>
      <w:pPr>
        <w:pStyle w:val="Style22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ложительные отношения со сверстниками и учителями.</w:t>
      </w:r>
    </w:p>
    <w:p>
      <w:pPr>
        <w:pStyle w:val="Style22"/>
        <w:spacing w:lineRule="auto" w:line="276"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звено (11-15 лет):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ности и стремление к самопознанию и познанию других;</w:t>
        <w:br/>
        <w:t>•  высокий уровень развития самоконтроля, самодисциплины;</w:t>
        <w:br/>
        <w:t>•  способности к проявлению инициативы и способности принять за нее ответственность на себя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декватная самооценка и целостное осознание своего «Я»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ознание важности и смысла процесса обучения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емление к творческому и интеллектуальному саморазвитию;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ознанное отношение к своему образу жизни, стремление к здоровому образу жизни.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е звено (16-18 лет):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фессиональное и жизненное самоопределение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предотвращать и разрешать межличностные конфликты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емление к самопознанию и саморазвитию как неотъемлемой части жизни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сихологическая готовность к вступлению во взрослую жизнь;</w:t>
      </w:r>
    </w:p>
    <w:p>
      <w:pPr>
        <w:pStyle w:val="Style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тивная и позитивная жизненная позиция.</w:t>
      </w:r>
    </w:p>
    <w:p>
      <w:pPr>
        <w:pStyle w:val="Style22"/>
        <w:spacing w:lineRule="auto" w:line="276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ирование</w:t>
      </w:r>
    </w:p>
    <w:p>
      <w:pPr>
        <w:pStyle w:val="Style22"/>
        <w:numPr>
          <w:ilvl w:val="0"/>
          <w:numId w:val="4"/>
        </w:numPr>
        <w:spacing w:lineRule="auto" w:line="276" w:before="0" w:after="150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 учителей и родителей о возрастных и индивидуальных особенностях детей.</w:t>
      </w:r>
    </w:p>
    <w:p>
      <w:pPr>
        <w:pStyle w:val="Style22"/>
        <w:numPr>
          <w:ilvl w:val="0"/>
          <w:numId w:val="4"/>
        </w:numPr>
        <w:spacing w:lineRule="auto" w:line="276" w:before="0" w:after="150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22"/>
        <w:spacing w:lineRule="auto" w:line="276"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ще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720" w:hanging="4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ышение психологической культуры учащихся, родителей, учителей. </w:t>
      </w:r>
    </w:p>
    <w:p>
      <w:pPr>
        <w:pStyle w:val="Style22"/>
        <w:spacing w:lineRule="auto" w:line="276"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и аналитическая работ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50" w:after="150"/>
        <w:ind w:left="720" w:hanging="4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Style22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ПЕДАГОГА – ПСИХ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сихолого – педагогическое сопровождение процесса адап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 1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условий для успешной адаптации детей к школе, предупреждение и преодоление школьных р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0"/>
        <w:gridCol w:w="2401"/>
        <w:gridCol w:w="1840"/>
        <w:gridCol w:w="958"/>
        <w:gridCol w:w="1093"/>
        <w:gridCol w:w="777"/>
        <w:gridCol w:w="1394"/>
        <w:gridCol w:w="14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ас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Психолого – педагогическая диагностика 1 срез (октябрь – ноябрь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аптации учащихся 1 класса при переходе на новую ступень обучения 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лю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«Дембо -Рубинштейна» используется психологами для изучения личностных качеств человека. По его результатам можно узнать уровень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тодика «Школа зверей» необходима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сследование внутренней позиции школьника и характера ориентации на школьно-учебную деятельность, диагностика проблем адаптации к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роективная методика «Домики»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школьной мотивации учащихся начальной школы по методике Н. Лускан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 школьной тревожности Филлипса позволяет подробно изучать уровень и характер тревожности, связанной со школой, у детей младшего и среднего школьного возраста, оценить эмоциональные особенности отношений ребенка со сверстниками и уч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-октябр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агностика развития произвольности по методике Д.Б. Эльконина «Графический диктант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гулятивные (самоконтроль)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сихолого – педагогическая диагностика  2 срез (апрель – ма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Консультационная и просветительская рабо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индивидуальных и групповых консультаций родителей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и первокласс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 -май-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ьское собрание «Адаптация первоклассников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и первокласс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кл. рук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Коррекционно – развивающая рабо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рекционно-развивающие занятия с бучающимися, испытывающими временные трудности периода адап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ватель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-аперел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Аналитическая рабо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I эта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 по результатам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I этап май по результатам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школ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лассно- обобщающего контроля «Адаптация первокласс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 по ВР , педагог- психоло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формированию комфортного пребывания дет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знакомление с ООП НОО, особенностями адаптационного периода, системой требований к учащимся 1 класс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, классный руководитель 1 класса, педагог- психолог, логопе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 особенностях образовательного процесса, соответствующего требованиям ФГ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ходной и итоговой диагно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- апрель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Р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первоклассников: анализ и коррекция адаптационных процессов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видов мониторинга по адаптации. Консультации психол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Р, пеадгог- психоло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об итогах адапт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, посвященного адаптации первокласс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, педагог- психолог, логопе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а «Адаптация первоклассников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организации учебного процесса и поддержке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, классный руководител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омпетентности родите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ы будущего первокласс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Р, учитель нач. классов . Алексеева О. 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,  Уставом,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в 1 клас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по взаимо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тревожными обучающими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ить тревожных обучающихся, содействие в преодолении страхов, снятие трев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9"/>
        <w:gridCol w:w="2090"/>
        <w:gridCol w:w="2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Психолого – педагогическая 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иторинг уровня тревожности обучающихся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Методика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И. Захарова и М.Панфиловой «Страхи в домика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тябрь - 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ка Филлип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Оценка уровня тревожности» (5-10 классы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 9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тябрь - 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ка Кондаша «Шкалы тревож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ная диагност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иторинг уровня тревожности обучащихся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)Методика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И. Захарова и М.Панфиловой «Страхи в доми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методика Филлип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Оценка уровня тревожности» (2-8 класс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)  Методика Кондаша «Шкала тревож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индивидуальных и групповых консультаций с родителями, педагогами,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участники образовательной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нятие «тревога» и «тревожность». Причины развития тревожности у детей. Как помочь тревожному ребенку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омендации для родителей в форме букл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ители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Коррекционно – развива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Коррекционно-развивающая программа для подростков (с высоким уровнем тревожн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«Развитие навыков общения и позитивного отношения к себ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Аналитическая рабо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 этап Ноябрь по результатам диагности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I этап май по результатам диагностик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 по подготовке к итоговой аттест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сихопрофилактика экзанаменацион</w:t>
      </w:r>
      <w:r>
        <w:rPr/>
        <w:t>ного стресса у выпускников при проведении государственной аттестации в форме ГИА, повышение устойчивости к воздействию стрессовых факторов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27"/>
        <w:gridCol w:w="2090"/>
        <w:gridCol w:w="106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чувствия, активности и настроения. Методика С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«Шкалы социально –ситуационной тревоги Кондаш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ивационной направленности личности на достижение успеха. Методика Т.Элер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й напряж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«Психологический комфорт в семье во время экзам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л. рук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бучающихся, родителей педагогов по вопросам психологической готовности к экзаменационным испытания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- развивающая работа на повышение устойчивости к воздействию к стрессовым фактор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меющие высокий уровень тревожности, эмоциональную напряжен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психодиагнос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с 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оддержки, укрепления и защиты семьи и ценностей семейной жизни, сохранение духовно – нравственных традиций в семейных отношениях и семейном воспитании; создание условий для обеспечения семейного благополучия, ответственного род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27"/>
        <w:gridCol w:w="2690"/>
        <w:gridCol w:w="19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потребности родителей в психолого-педагогических знаниях; уровень педагогической компетентности и удовлетворенност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. В. Овчар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. А. Хоменк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1,5,9,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(на классных родительских собраниях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классного руковод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психодиагнос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84" w:before="280" w:after="28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84" w:before="280" w:after="28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84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работы педагога – психолог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/>
        <w:t xml:space="preserve"> -  формирование условий равных возможностей для всех обучающихся, гармонизация личности детей,  склонных к отклоняющемуся   повед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22"/>
        <w:gridCol w:w="67"/>
        <w:gridCol w:w="2571"/>
        <w:gridCol w:w="20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ас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учет учащихся группы риск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ых де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д посещаемостью занятий детей «группы риска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ение интересов и склонностей учащихся через тестирование, анкетирование и 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-психологическое обследование на выявление склонностей к рискам аддиктивного и суицидального повед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екомендаций для педагогического коллектива в работе с «трудными» детьми  их семья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комендации родителями вновь прибывших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комендации 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ля учителей, 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ботающих с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ащимися 1,2,5,10-х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лассов «Адаптация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тей к школе и </w:t>
            </w:r>
            <w:r>
              <w:rPr>
                <w:rFonts w:eastAsia="SimSun;宋体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сихолого-педагогическая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ддержка учащихся- 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8"/>
                <w:szCs w:val="28"/>
              </w:rPr>
              <w:t>дезадаптантов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езадаптирован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"/>
                <w:sz w:val="28"/>
                <w:szCs w:val="28"/>
              </w:rPr>
              <w:t>Беседа «Профилактика злоупотребления наркотиками, алкоголем и другими психоактивными веществами среди подростков и молодёж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ции с ребенком, оказавшимся  в трудной жизненной ситуации, по предупреждению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чаев детского суицид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бесед (формирование здорового образа жизни, привитие санитарно-гигиенических навыков, половозрастные особенности развития, профилактика наркомании, курения, алкоголизм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ные консультации с учащейся (анализ собственного поведения, законопослушное поведе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ребенка об его правах и обязанно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ррекционных занятий с «трудными детьм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диагнос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ы личности детей «группы рис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с учащимися со статусом ОВ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оложительных установок в общении со сверстниками, взрослыми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 рефлексии, способности к саморегуляции, к сознательному управлению своим пове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2"/>
        <w:gridCol w:w="18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ниторинг воспит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ношение воспитан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бе, труду, обществу, людям, к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развития учебно-организационных, учебно- информационных, санитарно- гигиенических навыков, школьной мотив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«Оценка социально – личностных результатов (жизненной компетенции) воспитан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развития жизнен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ометрия. Цветовой тест М.Люш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Доброе отношение к окружающи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ание нравственных качеств лич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Старайся быть справедливым в словах и поступках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осознание свое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Полезные и вредные привычки»; профилактика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 «Правила хорошего тона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спитание нравственных качеств лич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развитию познавательной сферы: память, внимание, мышление, воображение, переключение вним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 в работе с детьми со слабой мотивацией, детьми с ОВЗ</w:t>
            </w:r>
          </w:p>
          <w:p>
            <w:pPr>
              <w:pStyle w:val="Normal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руглый ст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сихолого- педагогического консили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, Румянцева П.В. Трудный  класс: диагностическая и коррекционная работа. – СПб.: Речь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vanish w:val="false"/>
        <w:rFonts w:cs="Times New Roman"/>
      </w:rPr>
    </w:lvl>
  </w:abstractNum>
  <w:abstractNum w:abstractNumId="8">
    <w:lvl w:ilvl="0"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vanish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7:00Z</dcterms:created>
  <dc:creator>мк</dc:creator>
  <dc:description/>
  <cp:keywords/>
  <dc:language>en-US</dc:language>
  <cp:lastModifiedBy>123</cp:lastModifiedBy>
  <cp:lastPrinted>2021-09-29T06:34:00Z</cp:lastPrinted>
  <dcterms:modified xsi:type="dcterms:W3CDTF">2022-10-05T18:23:00Z</dcterms:modified>
  <cp:revision>8</cp:revision>
  <dc:subject/>
  <dc:title/>
</cp:coreProperties>
</file>